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spacing w:before="0" w:after="240"/>
        <w:jc w:val="center"/>
        <w:rPr>
          <w:rFonts w:ascii="Arial" w:hAnsi="Arial" w:cs="Arial"/>
          <w:b w:val="false"/>
          <w:b w:val="false"/>
          <w:bCs w:val="false"/>
          <w:color w:val="122B46"/>
          <w:sz w:val="28"/>
          <w:szCs w:val="28"/>
        </w:rPr>
      </w:pPr>
      <w:r>
        <w:rPr>
          <w:sz w:val="28"/>
          <w:szCs w:val="28"/>
        </w:rPr>
        <w:t>Акция «Засветись - стань заметней на дороге!»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sz w:val="28"/>
          <w:szCs w:val="28"/>
        </w:rPr>
        <w:t>Большинство дорожно-транспортных происшествий с участием детей  происходит в тёмное время суток, как правило, на неосвещённых участках улиц.</w:t>
        <w:br/>
        <w:t xml:space="preserve">         Цель акции — напомнить ребятам начальных классов о правилах дорожного движения и призвать их  использовать  светоотражающие элементы на одежде и рюкзаках в качестве «маячков безопасности». </w:t>
      </w:r>
    </w:p>
    <w:p>
      <w:pPr>
        <w:pStyle w:val="Style14"/>
        <w:shd w:fill="FAFBFD" w:val="clear"/>
        <w:spacing w:before="0" w:after="48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 декабря в МБОУ СОШ с. Большой Труев прошла акция «Засветись -стань заметней на дороге!».  Обучающиеся 5б класса приняли участие в акции. Перед началом акции классный руководитель проверила  наличие «маячков безопасности» на рюкзаках у учащихся, рассказала о важности быть заметными в темное время суток . </w:t>
      </w:r>
      <w:r>
        <w:rPr>
          <w:spacing w:val="-3"/>
          <w:sz w:val="28"/>
          <w:szCs w:val="28"/>
        </w:rPr>
        <w:t>Ребята вспомнили Правила дорожного движения для  пешеходов и пассажиров, рассказали о навыках безопасного поведения на дороге, а также о предназначении и необходимости использования светоотражающих элементов на одежде.</w:t>
        <w:br/>
        <w:t xml:space="preserve">Были изготовлены буклеты и памятки для родителей  «Фликеры детям купите, родители! Пусть на дороге их видят водители!», «Безопасность на дороге — наше общее дело!»        </w:t>
      </w:r>
      <w:r>
        <w:rPr>
          <w:sz w:val="28"/>
          <w:szCs w:val="28"/>
        </w:rPr>
        <w:t>Подобные акции помогут воспитать грамотных пешеходов.</w:t>
      </w:r>
    </w:p>
    <w:p>
      <w:pPr>
        <w:pStyle w:val="Normal"/>
        <w:rPr/>
      </w:pPr>
      <w:r>
        <w:rPr/>
        <w:drawing>
          <wp:inline distT="0" distB="0" distL="0" distR="0">
            <wp:extent cx="262382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739390" cy="205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4830" cy="232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 Абушаева Гульфия Ахмед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date">
    <w:name w:val="post-date"/>
    <w:basedOn w:val="Style13"/>
    <w:qFormat/>
    <w:rPr/>
  </w:style>
  <w:style w:type="character" w:styleId="Commentscount">
    <w:name w:val="comments-count"/>
    <w:basedOn w:val="Style13"/>
    <w:qFormat/>
    <w:rPr/>
  </w:style>
  <w:style w:type="character" w:styleId="Bbcommenttext">
    <w:name w:val="bb-comment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3:00Z</dcterms:created>
  <dc:creator>gul-abushaeva121@yandex.ru</dc:creator>
  <dc:description/>
  <cp:keywords/>
  <dc:language>en-US</dc:language>
  <cp:lastModifiedBy>gul-abushaeva121@yandex.ru</cp:lastModifiedBy>
  <dcterms:modified xsi:type="dcterms:W3CDTF">2022-01-14T09:59:00Z</dcterms:modified>
  <cp:revision>3</cp:revision>
  <dc:subject/>
  <dc:title>Акция «Засветись - стань заметней на дороге</dc:title>
</cp:coreProperties>
</file>