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Times New Roman"/>
          <w:color w:val="212529"/>
          <w:sz w:val="20"/>
          <w:szCs w:val="19"/>
          <w:shd w:fill="FFFFFF" w:val="clear"/>
        </w:rPr>
        <w:t xml:space="preserve">                                                         </w:t>
      </w:r>
      <w:r>
        <w:rPr>
          <w:rFonts w:cs="Segoe UI"/>
          <w:color w:val="212529"/>
          <w:szCs w:val="19"/>
          <w:shd w:fill="FFFFFF" w:val="clear"/>
        </w:rPr>
        <w:t>«День защитника Отечества»</w:t>
      </w:r>
    </w:p>
    <w:p>
      <w:pPr>
        <w:pStyle w:val="Normal"/>
        <w:spacing w:before="0" w:after="280"/>
        <w:jc w:val="both"/>
        <w:rPr>
          <w:rFonts w:cs="Segoe UI"/>
          <w:color w:val="000000"/>
          <w:szCs w:val="19"/>
          <w:shd w:fill="FFFFFF" w:val="clear"/>
        </w:rPr>
      </w:pPr>
      <w:r>
        <w:rPr>
          <w:rFonts w:cs="Segoe UI"/>
          <w:color w:val="212529"/>
          <w:szCs w:val="19"/>
          <w:shd w:fill="FFFFFF" w:val="clear"/>
        </w:rPr>
        <w:t>В преддверии праздника,18 февраля 2025 года в 7 классе прошел классный час на тему «День защитника Отечества». На занятии говорили о защитниках Отечества, о Российской Армии, о поколениях тех, кто защищал нашу Родину. 23февраля – это День воинской славы в Российской Федерации, День защитника Отечества. Еще его называют День Армии. Классный руководитель обсудил с обучающимися, что стоит за подвигами, праздниками и буднями защитников Отечества. Это их отношение к воинскому долгу, понимание ответственности за судьбу своей страны. Самое ценное, что человек носит в сердце – чувство любви к Родине, к своему народу и многое другое. То, что называется культурными и духовно-нравственными ценностями. Узнали, какие ценности характеризуют русского воина, изменялись ли они со временем. В завершение занятия ребята подвели итог, что сегодня Российская Армия с честью выполняет свою миссию в ходе Специальной военной операции. Для наших военных и добровольцев, находящихся в зоне СВО семиклассники написали письма. Очень важно знать, что вся страна о них помнит и поддерживает. Очень эмоционально эти крепкие мужчины говорят о самых простых детских письмах. Наша армия, прежде всего, защищает возможность каждого гражданина России жить согласно традиционным духовно - нравственным ценностям, которые исторически сделали нашу страну сильным, мирным и свободным государством</w:t>
      </w:r>
      <w:r>
        <w:rPr>
          <w:rFonts w:cs="Segoe UI"/>
          <w:color w:val="000000"/>
          <w:szCs w:val="19"/>
          <w:shd w:fill="FFFFFF" w:val="clear"/>
        </w:rPr>
        <w:t>.</w:t>
      </w:r>
    </w:p>
    <w:p>
      <w:pPr>
        <w:pStyle w:val="Normal"/>
        <w:spacing w:before="0" w:after="280"/>
        <w:jc w:val="both"/>
        <w:rPr>
          <w:rFonts w:cs="Segoe UI"/>
          <w:color w:val="000000"/>
          <w:szCs w:val="19"/>
          <w:shd w:fill="FFFFFF" w:val="clear"/>
        </w:rPr>
      </w:pPr>
      <w:r>
        <w:rPr>
          <w:rFonts w:cs="Segoe UI"/>
          <w:color w:val="000000"/>
          <w:szCs w:val="19"/>
          <w:lang w:val="en-US" w:eastAsia="en-US"/>
        </w:rPr>
        <w:drawing>
          <wp:inline distT="0" distB="0" distL="0" distR="0">
            <wp:extent cx="290639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385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844290" cy="2733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Классный руководитель: Булатова А.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5:00Z</dcterms:created>
  <dc:creator>ученик1</dc:creator>
  <dc:description/>
  <cp:keywords/>
  <dc:language>en-US</dc:language>
  <cp:lastModifiedBy>abuzarov091205@gmail.com</cp:lastModifiedBy>
  <dcterms:modified xsi:type="dcterms:W3CDTF">2025-02-18T08:54:00Z</dcterms:modified>
  <cp:revision>2</cp:revision>
  <dc:subject/>
  <dc:title>                                                              «День защитника Отече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100000000000102a3110207f7000400038000</vt:lpwstr>
  </property>
</Properties>
</file>