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патриотической песни «Февральский ветер»                                                        в МБОУ СОШ с.Большой Труев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онкурс «Февральский ветер» стартовал накануне. По сложившейся традиции каждый год Отделом образования Кузнецкого района и МБОУ СОШ с.Большой Труев проводится смотр-конкурс патриотической песни «Февральский ветер». Основная цель конкурса -  пропаганда военно-патриотического воспитания школьников, воспитание чувства гражданственности, формирование у них активной жизненной позиции, повышение престижа военной службы в рядах Вооруженных сил Российской Федерации.                                                                                                                              Конкурс в этом году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иурочен к 80-годовщине Победы Советского народа в Великой Отечественной войне, </w:t>
      </w:r>
      <w:r>
        <w:rPr>
          <w:rFonts w:cs="Times New Roman" w:ascii="Times New Roman" w:hAnsi="Times New Roman"/>
          <w:sz w:val="28"/>
        </w:rPr>
        <w:t xml:space="preserve">Дню защитника Отечества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акже</w:t>
      </w:r>
      <w:r>
        <w:rPr>
          <w:rFonts w:cs="Times New Roman" w:ascii="Times New Roman" w:hAnsi="Times New Roman"/>
          <w:sz w:val="28"/>
        </w:rPr>
        <w:t xml:space="preserve"> Дню памяти о россиянах, исполнявших свой долг за пределами Отечества, Памяти погибших в вооруженных конфликтах в Чеченской республике и других локальных конфликтах. Много песен будет посвящаться Победе в Великой Отечественной войне и всем, кто погиб, выполняя гражданский долг, защищая мир и покой мирного населения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нашей школе 16 января состоялся школьный этап этого конкурса. Участие приняли учащиеся 2 – 11 классов, продемонстрировав свое мастерство и умение в исполнении патриотических песен, представившие сольные исполнители, дуэты, ансамбли (не более 10 человек). Конкурс проводился в трех возрастных категориях: от 8 до 10 лет, от 11 до 14 лет, от 15 до 18 лет (включительно)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ети исполняли песни о Родине, мире, песни военных лет, песни о современной армии, долге и чести защитников Отечества. Исполнение песен будут сопровождаться тематическими слайдами, различными инсценировками, видеороликами. Из года в год увеличивается количество участников конкурса, что, естественно, очень радует.                      Конкурс оценивали председатель жюри Измаилова Т.Р., ответственная за воспитательную работу, члены жюри: Байбулатова Л.Р., советник по воспитанию, старшая вожатая, Абушаева Г.А., учитель музыки, Дмитриева О.Ю., педагог дополнительного образования, Баишева А.Р., библиотекарь, учитель географии.    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тоги конкурса таковы: 1 место заняли 2, 6а, 5, 10 классы в номинации «Ансамбли» и Забирова Эльза, Усманов Руслан в номинации «Солисты»; 2 место – 4, 3, 6б, 7, 8б, 9а, 11 классы в номинации «Ансамбли». Нугайбеков Адель в номинации «Солисты» представит нашу школу от МБУ ДО "ЦДТ" Кузнецкого района. Победители будут награждены грамотами и направлены на участие в муниципальном (районном) туре конкурса. Спасибо всем за участие. Удачи всем!                                                                        </w:t>
      </w:r>
    </w:p>
    <w:p>
      <w:pPr>
        <w:pStyle w:val="Normal"/>
        <w:spacing w:lineRule="auto" w:line="240"/>
        <w:ind w:left="-993" w:right="-1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аилова Т.Р., ответственная за ВР</w:t>
      </w:r>
    </w:p>
    <w:p>
      <w:pPr>
        <w:pStyle w:val="Normal"/>
        <w:spacing w:lineRule="auto" w:line="240"/>
        <w:ind w:right="-1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962400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lang w:val="en-US" w:eastAsia="en-US"/>
        </w:rPr>
        <w:t xml:space="preserve">   </w:t>
      </w:r>
      <w:r>
        <w:rPr>
          <w:i/>
          <w:lang w:val="en-US" w:eastAsia="en-US"/>
        </w:rPr>
        <w:drawing>
          <wp:inline distT="0" distB="0" distL="0" distR="0">
            <wp:extent cx="2694305" cy="202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993" w:right="-426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254500" cy="196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color w:val="000000"/>
          <w:w w:val="100"/>
          <w:sz w:val="2"/>
          <w:shd w:fill="000000" w:val="clear"/>
          <w:lang w:val="en-US" w:eastAsia="en-US"/>
        </w:rPr>
      </w:pPr>
      <w:r>
        <w:rPr>
          <w:rFonts w:eastAsia="Calibri" w:cs="Calibri"/>
          <w:i/>
          <w:lang w:val="en-US" w:eastAsia="en-US"/>
        </w:rPr>
        <w:t xml:space="preserve">                                    </w:t>
      </w:r>
      <w:r>
        <w:rPr>
          <w:rFonts w:eastAsia="Calibri" w:cs="Calibri"/>
          <w:b/>
          <w:i/>
          <w:lang w:val="en-US" w:eastAsia="en-US"/>
        </w:rPr>
        <w:t xml:space="preserve">  </w:t>
      </w:r>
      <w:r>
        <w:rPr>
          <w:rFonts w:eastAsia="Calibri" w:cs="Calibri"/>
          <w:i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 w:eastAsia="en-US"/>
        </w:rPr>
        <w:t xml:space="preserve">       </w:t>
      </w:r>
      <w:bookmarkStart w:id="0" w:name="_GoBack"/>
      <w:bookmarkEnd w:id="0"/>
      <w:r>
        <w:rPr>
          <w:rFonts w:eastAsia="Calibri" w:cs="Calibri"/>
          <w:i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 w:eastAsia="en-US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 w:eastAsia="en-US"/>
        </w:rPr>
        <w:drawing>
          <wp:inline distT="0" distB="0" distL="0" distR="0">
            <wp:extent cx="4437380" cy="204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620260" cy="213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168900" cy="239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144770" cy="237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071745" cy="2341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852035" cy="2240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498465" cy="2538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217795" cy="2409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6764020" cy="3121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9:00Z</dcterms:created>
  <dc:creator>555</dc:creator>
  <dc:description/>
  <cp:keywords/>
  <dc:language>en-US</dc:language>
  <cp:lastModifiedBy>Талия Измаилова</cp:lastModifiedBy>
  <cp:lastPrinted>2022-01-27T08:31:00Z</cp:lastPrinted>
  <dcterms:modified xsi:type="dcterms:W3CDTF">2025-01-21T10:44:00Z</dcterms:modified>
  <cp:revision>8</cp:revision>
  <dc:subject/>
  <dc:title>Конкурс патриотической песни «Февральский ветер»                                   в МБОУ СОШ с</dc:title>
</cp:coreProperties>
</file>