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Согласован:                                                                                                                               Утверждаю:                                                          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ind w:right="560" w:hanging="0"/>
        <w:jc w:val="right"/>
        <w:rPr/>
      </w:pPr>
      <w:r>
        <w:rPr>
          <w:b/>
          <w:szCs w:val="28"/>
        </w:rPr>
        <w:t xml:space="preserve">Ответственная                                                                                                               Директор школы                                </w:t>
      </w:r>
    </w:p>
    <w:p>
      <w:pPr>
        <w:pStyle w:val="Normal"/>
        <w:ind w:right="560" w:hanging="0"/>
        <w:rPr>
          <w:b/>
          <w:b/>
          <w:szCs w:val="28"/>
        </w:rPr>
      </w:pPr>
      <w:r>
        <w:rPr>
          <w:b/>
          <w:szCs w:val="28"/>
        </w:rPr>
        <w:t xml:space="preserve">за воспитательную работу                                                                   </w:t>
      </w:r>
    </w:p>
    <w:p>
      <w:pPr>
        <w:pStyle w:val="Normal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Измаилова Т.Р. ______________                                                                              _________ Хусаинова Л.Р. </w:t>
      </w:r>
    </w:p>
    <w:p>
      <w:pPr>
        <w:pStyle w:val="Normal"/>
        <w:ind w:left="567" w:firstLine="709"/>
        <w:jc w:val="center"/>
        <w:rPr/>
      </w:pPr>
      <w:r>
        <w:rPr>
          <w:b/>
          <w:sz w:val="32"/>
          <w:szCs w:val="28"/>
        </w:rPr>
        <w:t xml:space="preserve">План проведения мероприятий, посвященных празднованию                                   Дня защитника Отечества </w:t>
      </w:r>
      <w:r>
        <w:rPr/>
        <w:t>в МБОУ СОШ с.Большой Труев</w:t>
      </w:r>
    </w:p>
    <w:tbl>
      <w:tblPr>
        <w:tblW w:w="114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6"/>
        <w:gridCol w:w="1677"/>
        <w:gridCol w:w="1677"/>
        <w:gridCol w:w="2140"/>
      </w:tblGrid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14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ind w:left="-22" w:hanging="0"/>
              <w:rPr/>
            </w:pPr>
            <w:r>
              <w:rPr>
                <w:sz w:val="28"/>
                <w:szCs w:val="28"/>
              </w:rPr>
              <w:t>(дата,врем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, кол-во у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аздничная программа для пап «23 февраля - день воинской Слав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20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12.15-13.30 14.35-15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ащиеся   1-4, 5-8,             9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ители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книг, посвященная защитникам отечества  «Подвиг, вошедший в книг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2-23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«Дети - ветеранам» (поздравления и вручение подарков, сувениров вдовам, участникам СВ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-23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етер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. руководит, учителя технологии, советн по восп.            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шко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  кл. рук</w:t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атриотического на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-24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ы </w:t>
            </w:r>
          </w:p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эта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ассов, учитель ИЗО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Турнир по волейболу, посвященный памяти выпускника школы Мустакаева Ш.Н., погибшего в Афганиста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-14.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,                         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Турнир по пионерболу, посвященный памяти выпускника школы Абсалямова И.М., погибшего в Чеченской респубд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-28.0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,                         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роки Мужества и классные часы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, учителя истор, учитель ОБЖ         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«23 февраля - день воинской Славы»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«Героев славим вечн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18-2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ащиес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-4 кл.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ители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«23 февраля - день воинской Слав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-2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6 - 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й руковод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«На страже Родин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-2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ит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«Сыны Отечест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-2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9,10,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ит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ивные соревнования                      «А, ну-ка мальчи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7.02 -20.02 18.02-26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2, 3-4 кл. 5-7 классы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, кл. руков.</w:t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«А, ну-ка парни!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-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физ-ры,  кл. рук, преподав ОБЖ  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ры, кл.рук 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 соревнования  по лыжным  гонк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. культуры 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                               «Мы патриоты Росс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-ры,  кл. руков, преподав ОБЖ   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перед, юнармейцы!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 8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ожение венков к памятнику, мемориальным доскам, могилам: Измайлова А.Х., Абсалямова И.М., Мустакаева Ш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 Р.Х., Советник по воспитанию, кл.рук.</w:t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ировать  материал  рубрики школьных сайтов и музея «Они служат в арм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-2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,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  Р.Х., Абушаева М.А.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и «Посылка солдату», «Письмо солдату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-2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ая, Ответственная за ВР, кл.руководит., препод.ОБЖ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этап муниципального   конкурса патриотической песни «Февральский ветер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конкурса патриотической  песни «Февральский  вете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23.0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-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аилова Т.Р, ответст за ВР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щественных пространств, арт-объектов, экспозиций школьных музеев, посвященных участникам  специальной военной операции, проявившим отвагу, мужество и героизм, и проведение в школах уроков по данной тематик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и трудовой Слав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чителя истории, руководитель музе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8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3:00Z</dcterms:created>
  <dc:creator>SamLab.ws</dc:creator>
  <dc:description/>
  <cp:keywords/>
  <dc:language>en-US</dc:language>
  <cp:lastModifiedBy>Талия Измаилова</cp:lastModifiedBy>
  <dcterms:modified xsi:type="dcterms:W3CDTF">2025-02-06T11:53:00Z</dcterms:modified>
  <cp:revision>2</cp:revision>
  <dc:subject/>
  <dc:title/>
</cp:coreProperties>
</file>