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:                                                                                                            Утверждаю:                                                          </w:t>
      </w:r>
    </w:p>
    <w:p>
      <w:pPr>
        <w:pStyle w:val="Normal"/>
        <w:ind w:right="27" w:hanging="0"/>
        <w:rPr/>
      </w:pPr>
      <w:r>
        <w:rPr>
          <w:sz w:val="28"/>
          <w:szCs w:val="28"/>
        </w:rPr>
        <w:t xml:space="preserve">Ответственная                                                                                               Директор школы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за воспитательную работу                                                                 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аилова Т.Р. ______________                                               _________ Хусаинова Л.Р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3.01.2025 г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мероприятий по проведению месячника оборонно -                         массовой, спортивной работы в МБОУ СОШ с.Большой Труев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6"/>
        <w:gridCol w:w="1973"/>
        <w:gridCol w:w="1533"/>
        <w:gridCol w:w="2496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</w:t>
            </w:r>
            <w:r>
              <w:rPr>
                <w:sz w:val="32"/>
                <w:szCs w:val="28"/>
                <w:lang w:val="en-US"/>
              </w:rPr>
              <w:t>/</w:t>
            </w:r>
            <w:r>
              <w:rPr>
                <w:sz w:val="32"/>
                <w:szCs w:val="28"/>
              </w:rPr>
              <w:t>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работы (линей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ОБ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-ры, кл.руководител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Дети - ветеранам» (поздравления и вручение подарков, сувениров ветеранам трудового фронта и тыла, вдова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-23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 учителя техноло-гии и ОБЖ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атриотической песни «Февральский ве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эта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амяти Жертв Холокос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-31.01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за ВР Классные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енная защитникам отечества                   «Подвиг, вошедший в книги 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-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шк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кл. руков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.             </w:t>
            </w:r>
            <w:r>
              <w:rPr>
                <w:b/>
                <w:sz w:val="28"/>
                <w:szCs w:val="28"/>
              </w:rPr>
              <w:t>Исторический лекторий                          «5 минут о войн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 учителя истории, учитель ОБЖ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атриотического на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6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6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>5-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нач.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, отслужившими в рядах Российской армии, с ветеранами военных действий. Поздравление ветер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Уроки Мужества и классные час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«23 февраля - день воинской Слав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17.02-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-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.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«Героев славим вечно», «Парни, парни – наша сила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2-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а,6б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23 февраля - день воинской Слав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2-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. руковод.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На страже Родин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2-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а, 8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Сыны Отече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2-2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а,б, 10,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лассные руковод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лного освобождения Ленинграда от фашисткой блокад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1 января               12.30-1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кл.руководители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 февр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о россиянах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явших свой долг за пределами Отечества.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Мужества «Никто не забыт, ничто не забыт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чителя истории Классные руков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Турнир по пионерболу, посвященный памяти полного кавалера ордена Славы Измайлова А.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-27.0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 физ-ры,                         кл. руководители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для пап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3 февраля-день воинской Слав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-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Турнир по волейболу, посвященный памяти выпускника школы Мустакаева Ш.Н., погибшего в Афганистане и памяти выпускника школы Абсалямова И.М., погибшего в Чеченской народной республ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физкультуры,               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Турнир по баскетболу, посвященный памяти выпускников школы, погибших в военных конфликтах и на СВО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физкультуры,                         кл. руководители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акции «Лыжня Росс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итель физ. культ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ортивные соревнования «Веселые старты», «А, ну-ка мальчи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1, 12.02 18.02-26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 -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реди юнармейц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а, 8 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 ОБЖ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исьмо солдату», «Письмо ветерану», «Посылка солдату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-23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 ГТ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меся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. культуры, кл.рук.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                                «Мы патриоты Росс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физ-ры,  кл.рук.,преподОБЖ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, ну-ка парни!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ревнованиях             «А, ну-ка парни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Аитов Р.Х., кл.руководители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венков к памятнику, могилам Измайлова А.Х., Абсалямова И.М., Мустакаева Ш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 Аитов Р.Х., классные руковод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ых пространств, арт-объектов, экспозиций школьных музеев, презентаций, посвященных участникам  специальной военной операции, проявившим отвагу, мужество и героизм, проведение в школах уроков Муж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-28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руководитель музея, преподаватель ОБЖ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месячника оборонно-массов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.физ-ры, преподават. ОБ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Times New Roman"/>
      <w:dstrike/>
      <w:outline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dstrike/>
      <w:outline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dstrike/>
      <w:outline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dstrike/>
      <w:outline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dstrike/>
      <w:outline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5:00Z</dcterms:created>
  <dc:creator>User</dc:creator>
  <dc:description/>
  <cp:keywords/>
  <dc:language>en-US</dc:language>
  <cp:lastModifiedBy>Талия Измаилова</cp:lastModifiedBy>
  <cp:lastPrinted>2022-01-26T13:24:00Z</cp:lastPrinted>
  <dcterms:modified xsi:type="dcterms:W3CDTF">2025-02-04T05:31:00Z</dcterms:modified>
  <cp:revision>19</cp:revision>
  <dc:subject/>
  <dc:title>Утверждаю:</dc:title>
</cp:coreProperties>
</file>