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Центра здоровь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января 2025 года учащиеся 8б класса посетили “Центр здоровья” г. Кузнецка. В ходе профилактического осмотра, ребята посетили кабинет программно-компьютерного опроса, стоматолога, проходили комплексное обследование общего физического состояния организма: антропометрию, оценку общего функционального состояния, определение уровня глюкозы и холестерина в крови. Педиатр дала индивидуальные рекомендации каждому ребенку по питанию, режиму сна и отдых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ребята приняли участие в беседе о здоровом образе жизни, о важности правильного питания, вреде алкоголя, табака и наркотиков, а также негативном влиянии мобильных телефонов на детский организм и о необходимости увеличения двигательной актив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ездка завершилась посещением </w:t>
      </w:r>
      <w:r>
        <w:rPr>
          <w:sz w:val="28"/>
          <w:szCs w:val="28"/>
          <w:shd w:fill="FFFFFF" w:val="clear"/>
        </w:rPr>
        <w:t xml:space="preserve"> кинотеатра " Гулливер". Ребята просмотрели фильм "Финист. Первый богатырь". Билеты на киносеанс школьники приобрели за счет средств «Пушкинской карты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5432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854325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2854325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854325" cy="274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5432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971800" cy="285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0:00Z</dcterms:created>
  <dc:creator>gul-abushaeva121@yandex.ru</dc:creator>
  <dc:description/>
  <dc:language>en-US</dc:language>
  <cp:lastModifiedBy>gul-abushaeva121@yandex.ru</cp:lastModifiedBy>
  <dcterms:modified xsi:type="dcterms:W3CDTF">2025-01-22T08:01:00Z</dcterms:modified>
  <cp:revision>1</cp:revision>
  <dc:subject/>
  <dc:title>Посещение Центра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