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реча с выпускниками МБОУ СОШ с. Большой Тру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«Здравствуй, школа!»</w:t>
      </w:r>
    </w:p>
    <w:p>
      <w:pPr>
        <w:sectPr>
          <w:type w:val="nextPage"/>
          <w:pgSz w:w="11906" w:h="16838"/>
          <w:pgMar w:left="142" w:right="14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т уже 10, 20, 30, 40, 50 лет прошло, все изменились, повзрослели и стали серьезнее. Но все равно в душе остались такими же детьми, озорными и веселыми. По традиции, зародившейся несколько десятилетий назад, в первую субботу февраля школа вновь распахивает двери для своих выпускников. Вот и сегодня в школу поспешили те, кто закончил ее в далеком 1975, 1985, 1995, 2005, 2015 годах. Как здорово, что вы сегодня собрались! Вроде все те же сорванцы и весельчаки, но теперь каждый из вас стал мудрее, умнее и взрослее. И пусть ещё через много лет ваши сердца будут помнить незабываемые школьные года! Мы всегда рады встрече с вами! </w:t>
      </w:r>
    </w:p>
    <w:p>
      <w:pPr>
        <w:sectPr>
          <w:type w:val="nextPage"/>
          <w:pgSz w:w="11906" w:h="16838"/>
          <w:pgMar w:left="567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Школа в нашей памяти – это светлые классы, исписанная мелом доска, потерянный где-то дневник, первая влюбленность, любимые учителя… А как здорово звенел школьный звонок с последнего урока! Ура! Книги летели в портфель как птицы! В раздевалке толчея! Двери школы победно гремели салютом! Школьный двор оглашался радостными криками! А на школьном дворе роняют листья березы… Разгуливают осенние ветра… Весело пробегают школьные годы…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Arial Unicode MS" w:cs="Times New Roman" w:ascii="Times New Roman" w:hAnsi="Times New Roman"/>
          <w:color w:val="333399"/>
          <w:sz w:val="26"/>
          <w:szCs w:val="26"/>
          <w:lang w:eastAsia="ko-KR"/>
        </w:rPr>
        <w:t xml:space="preserve">В феврале есть день особый.                                                                                                                                        Светлый, солнечный, большой.                                                                                                                        День, когда встречает школа                                                                                                                        Всех своих выпускников!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А начиналось все в 1971 году. В тот далекий август неожиданно поднялась на берегу небольшого пруда школа, и не верилось, что 1 сентября зазвенит она детскими голосами. Вокруг школы раскинулся пустырь – ни деревца, ни кустика. И в окна коридора на 3-ом этаже виден был далекий лес, а до горизонта простирались бесконечные сельские домишки. За это время школа выпустила из своих стен более 4500 выпускников. 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На вечер было приглашено более 400 выпускников. К сожалению, пришли не все выпускники, некоторых выпускников и учителей уже нет с на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сегодня – это современные классы, ноутбуки, мультимедийные устройства. Это реализация общеобразовательных программ и государственных стандартов. Это яркое и многоплановое сотрудничество с музыкальной и спортивной школой. Это работа научного общества учащихся. Это более 60 кружков и секций разного направления. Это актуальные проекты «Обучение для жизни», «Танцующая школа», «Поющая школа», «Обучение через предпринимательство»… Это наши проекты по благоустройству школьного двора.  В школе 14 классов, 22 учителя, большинство из них имеют первую и 7 учителей высшую категории. Многие учителя награждены грамотами Министерства образования Пензенской области и Министерства образования и науки РФ, были Почетные работники образования и Заслуженный учитель РФ. Мы сегодня такие разные: молодые и солидные, веселые и рассудительные, опытные   и начинающие. </w:t>
      </w:r>
      <w:r>
        <w:rPr>
          <w:rFonts w:cs="Times New Roman" w:ascii="Times New Roman" w:hAnsi="Times New Roman"/>
          <w:bCs/>
          <w:sz w:val="26"/>
          <w:szCs w:val="26"/>
        </w:rPr>
        <w:t>Мы – это Большетруевская средняя школа</w:t>
      </w:r>
      <w:r>
        <w:rPr>
          <w:rFonts w:cs="Times New Roman" w:ascii="Times New Roman" w:hAnsi="Times New Roman"/>
          <w:sz w:val="26"/>
          <w:szCs w:val="26"/>
        </w:rPr>
        <w:t xml:space="preserve">. В зале присутствовали первые учителя, те, кто встречал нас в первом классе и провожал во взрослую жизнь и классные руководители разных лет.  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Вечер прошел в теплой и дружеской атмосфере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пасибо всем, кто пришел на наш праздни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sectPr>
          <w:type w:val="nextPage"/>
          <w:pgSz w:w="11906" w:h="16838"/>
          <w:pgMar w:left="567" w:right="70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>Школа, ты, конечно, повзрослела,                         Оставаясь вечно молодой.                             Потому что вечно молодые                                   Шли, идут, будут идти с тобой.                                Ну а мы, кому уже за 40,                                     Радости и горести вкусив,                          Чувствуем себя, как будто школьники,                  Твой порог едва переступив.</w:t>
      </w:r>
    </w:p>
    <w:p>
      <w:pPr>
        <w:sectPr>
          <w:type w:val="nextPage"/>
          <w:pgSz w:w="11906" w:h="16838"/>
          <w:pgMar w:left="284" w:right="140" w:gutter="0" w:header="0" w:top="426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</w:t>
      </w:r>
      <w:r>
        <w:rPr>
          <w:b/>
          <w:color w:val="000000"/>
          <w:sz w:val="28"/>
        </w:rPr>
        <w:t>Измаилова Т.Р., ответственная</w:t>
      </w:r>
    </w:p>
    <w:p>
      <w:pPr>
        <w:pStyle w:val="Style18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025" cy="3465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34994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0" cy="21405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Style18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048000" cy="212026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703320" cy="2082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219583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7600" cy="205168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Style18"/>
        <w:spacing w:before="0" w:after="0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</w:r>
    </w:p>
    <w:sectPr>
      <w:type w:val="continuous"/>
      <w:pgSz w:w="11906" w:h="16838"/>
      <w:pgMar w:left="284" w:right="14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6:00Z</dcterms:created>
  <dc:creator>ТАЛИЯ</dc:creator>
  <dc:description/>
  <cp:keywords/>
  <dc:language>en-US</dc:language>
  <cp:lastModifiedBy>Талия Измаилова</cp:lastModifiedBy>
  <cp:lastPrinted>2018-02-06T12:49:00Z</cp:lastPrinted>
  <dcterms:modified xsi:type="dcterms:W3CDTF">2025-02-03T08:44:00Z</dcterms:modified>
  <cp:revision>9</cp:revision>
  <dc:subject/>
  <dc:title>Юбилей  Большетруевской  школы</dc:title>
</cp:coreProperties>
</file>