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E79"/>
          <w:sz w:val="32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«И снова «</w:t>
      </w: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Дружляндия</w:t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» нас всех собрала».              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F4E79"/>
          <w:sz w:val="32"/>
          <w:szCs w:val="24"/>
        </w:rPr>
        <w:t xml:space="preserve">Первый день лагерной смен. Начало пути. </w:t>
      </w:r>
      <w:r>
        <w:rPr>
          <w:rFonts w:eastAsia="Arial Unicode MS;Malgun Gothic Semilight" w:cs="Times New Roman" w:ascii="Times New Roman" w:hAnsi="Times New Roman"/>
          <w:b/>
          <w:color w:val="1F4E79"/>
          <w:sz w:val="32"/>
          <w:szCs w:val="24"/>
          <w:lang w:eastAsia="ko-KR"/>
        </w:rPr>
        <w:t>День безопасности</w:t>
      </w:r>
    </w:p>
    <w:p>
      <w:pPr>
        <w:pStyle w:val="Style15"/>
        <w:spacing w:lineRule="exact" w:line="1" w:before="72" w:after="0"/>
        <w:ind w:left="19" w:right="4" w:hanging="0"/>
        <w:jc w:val="center"/>
        <w:rPr>
          <w:rFonts w:ascii="Times New Roman" w:hAnsi="Times New Roman" w:cs="Times New Roman"/>
          <w:b/>
          <w:b/>
          <w:i/>
          <w:i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E79"/>
          <w:sz w:val="28"/>
          <w:szCs w:val="28"/>
        </w:rPr>
      </w:r>
    </w:p>
    <w:p>
      <w:pPr>
        <w:pStyle w:val="Style15"/>
        <w:ind w:right="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w w:val="92"/>
          <w:sz w:val="28"/>
          <w:szCs w:val="28"/>
        </w:rPr>
        <w:t xml:space="preserve">24 марта 2025 года началась весенняя смена работы ДОЛ «Дружляндия» при МБОУ СОШ с. Большой Труев. В нем будут отдыхать 40 ребятишек средних и старших классов. Они организованы в 2 отряда.  </w:t>
      </w:r>
      <w:r>
        <w:rPr>
          <w:rFonts w:cs="Times New Roman" w:ascii="Times New Roman" w:hAnsi="Times New Roman"/>
          <w:color w:val="000000"/>
          <w:sz w:val="28"/>
          <w:szCs w:val="28"/>
        </w:rPr>
        <w:t>Этот день начали со сбора - инструктажа, была проведена линейка, на которой начальник ДОЛ Измаилова Т.Р. рассказала об организации лагерной смены, ознакомила с программой и планом лагеря, огласила списки детей отряда, познакомила с воспитателями.</w:t>
      </w:r>
    </w:p>
    <w:p>
      <w:pPr>
        <w:pStyle w:val="Style15"/>
        <w:ind w:left="14" w:firstLine="7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зарядки, завтрака, в рамках акции «Создадим страну здоровья» в лагере прошла спортивная программа, в котором участвовали все воспитанники ДОЛ.  После этого мероприятия все дети пришли в свою отрядную комнату, воспитатели провели инструктажи по технике безопасности, </w:t>
      </w:r>
      <w:r>
        <w:rPr>
          <w:rFonts w:cs="Times New Roman" w:ascii="Times New Roman" w:hAnsi="Times New Roman"/>
          <w:color w:val="282525"/>
          <w:sz w:val="28"/>
          <w:szCs w:val="28"/>
        </w:rPr>
        <w:t xml:space="preserve">«Правила безопасного поведения в школьном лагере и за его пределами», «Я по улице иду», </w:t>
      </w:r>
      <w:r>
        <w:rPr>
          <w:rFonts w:cs="Times New Roman" w:ascii="Times New Roman" w:hAnsi="Times New Roman"/>
          <w:sz w:val="28"/>
          <w:szCs w:val="28"/>
        </w:rPr>
        <w:t xml:space="preserve">(безопасное поведение в окружающем мире, ПДД, пожарная безопасность, безопасные места в селе, безопасность на авто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езной дороге). В отрядах прошли огоньки знакомств.  </w:t>
      </w:r>
    </w:p>
    <w:p>
      <w:pPr>
        <w:pStyle w:val="Style15"/>
        <w:ind w:right="4" w:firstLine="7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се ребята познакомились др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ругом поближе,</w:t>
      </w:r>
      <w:r>
        <w:rPr>
          <w:rFonts w:cs="Times New Roman" w:ascii="Times New Roman" w:hAnsi="Times New Roman"/>
          <w:sz w:val="28"/>
          <w:szCs w:val="28"/>
        </w:rPr>
        <w:t xml:space="preserve"> выбрали актив в своих отрядах. Без актива дела вперед не пойдут.</w:t>
      </w:r>
      <w:r>
        <w:rPr>
          <w:rFonts w:cs="Times New Roman" w:ascii="Times New Roman" w:hAnsi="Times New Roman"/>
          <w:sz w:val="28"/>
        </w:rPr>
        <w:t xml:space="preserve"> Составили график дежурства в отрядах. Детей ознакомили с правилами поведения в лагере, законами и заповедями ДОЛ. Началась подготовка к экспедиции «Дружляндия». </w:t>
      </w:r>
    </w:p>
    <w:p>
      <w:pPr>
        <w:pStyle w:val="Style15"/>
        <w:ind w:right="4" w:firstLine="7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ОБЖ Аитов Р.Х. провел инструктажи по технике безопасности, рассказал, как себя вести во время террористического акта.</w:t>
      </w:r>
    </w:p>
    <w:p>
      <w:pPr>
        <w:pStyle w:val="Style15"/>
        <w:ind w:right="4" w:firstLine="748"/>
        <w:jc w:val="both"/>
        <w:rPr/>
      </w:pPr>
      <w:r>
        <w:rPr>
          <w:rFonts w:cs="Times New Roman" w:ascii="Times New Roman" w:hAnsi="Times New Roman"/>
          <w:sz w:val="28"/>
        </w:rPr>
        <w:t xml:space="preserve">Воспитатель ДОЛ, классный руководитель 11 класса Хальметова И.И. провела очень интересный классный час «Разговоры о важном». 24 марта была проведена новая тема занятия «Что значит служить Отечеству? 280 лет со дня рождения Ф. Ушакова».  </w:t>
      </w:r>
    </w:p>
    <w:p>
      <w:pPr>
        <w:pStyle w:val="Style15"/>
        <w:ind w:right="4" w:firstLine="7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и занятия: развитие у обучающихся представлений о гражданском долге и служении Отечеству на примере адмирала Ф. Ф. Ушакова и святителя Тихона, уважения к историческим традициям, нравственным примерам, чувства патриотизма и ответственности за судьбу Родины, потребности в развитии таких нравственных качеств, как честь, добросовестность, ответственность. </w:t>
      </w:r>
    </w:p>
    <w:p>
      <w:pPr>
        <w:pStyle w:val="Style15"/>
        <w:ind w:right="4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ебята занимались вместе с учителями в различных лабораториях, клубах, оформили отрядные комнаты. </w:t>
      </w:r>
      <w:r>
        <w:rPr>
          <w:rFonts w:cs="Times New Roman" w:ascii="Times New Roman" w:hAnsi="Times New Roman"/>
          <w:sz w:val="28"/>
          <w:szCs w:val="28"/>
        </w:rPr>
        <w:t xml:space="preserve">Воспитатели провели инструктаж-викторину «Правила безопасного поведения в школьном лагере и за его пределами», «Безопасность в быту». Дети поиграли в волейбол, пионербол, теннис. После обеда состоялись индивидуальные и групповые занятия. Часть детей готовилась ко Дню театра, с учителем родного языка репетировали сцены ко спектаклю. День прошел интересно и плодотворно, ребята довольные и счастливые отправились помогать своим бабушкам и дедушкам, младшим братьям и сестрам, престарелым и одиноким людям.   </w:t>
      </w:r>
    </w:p>
    <w:p>
      <w:pPr>
        <w:pStyle w:val="Style15"/>
        <w:ind w:right="4" w:firstLine="74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аилова Т.Р., начальник лагеря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54680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41320" cy="165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4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ind w:right="4" w:hanging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67400" cy="330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4" w:firstLine="74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right="4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99760" cy="319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4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64480" cy="301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4" w:firstLine="7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8320" cy="3154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4" w:firstLine="7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5480" cy="3231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V Boli" w:hAnsi="Calibri;MV Boli" w:eastAsia="Calibri;MV Boli" w:cs="Calibri;MV Bol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35:00Z</dcterms:created>
  <dc:creator>SamLab.ws</dc:creator>
  <dc:description/>
  <cp:keywords/>
  <dc:language>en-US</dc:language>
  <cp:lastModifiedBy>Талия Измаилова</cp:lastModifiedBy>
  <dcterms:modified xsi:type="dcterms:W3CDTF">2025-03-24T13:14:00Z</dcterms:modified>
  <cp:revision>14</cp:revision>
  <dc:subject/>
  <dc:title>«И снова «Дружляндия» нас всех собрала»                                                    Первый день лагерной смен</dc:title>
</cp:coreProperties>
</file>