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67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«И снова «</w:t>
      </w: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Дружляндия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» нас всех собрала»                                                     </w:t>
      </w:r>
      <w:r>
        <w:rPr>
          <w:rFonts w:eastAsia="Arial Unicode MS;Malgun Gothic Semilight" w:cs="Times New Roman" w:ascii="Times New Roman" w:hAnsi="Times New Roman"/>
          <w:b/>
          <w:sz w:val="32"/>
          <w:szCs w:val="24"/>
          <w:lang w:eastAsia="ko-KR"/>
        </w:rPr>
        <w:t>Остановка «Патриот».</w:t>
      </w:r>
      <w:r>
        <w:rPr>
          <w:rFonts w:cs="Times New Roman" w:ascii="Times New Roman" w:hAnsi="Times New Roman"/>
          <w:b/>
          <w:color w:val="282525"/>
          <w:sz w:val="32"/>
          <w:szCs w:val="28"/>
        </w:rPr>
        <w:t xml:space="preserve">              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ел второй день лагерной смены в МБОУ СОШ с.Большой Труев. В этот день ребята прошли мероприятия </w:t>
      </w:r>
      <w:r>
        <w:rPr>
          <w:rFonts w:eastAsia="Times New Roman" w:cs="Times New Roman" w:ascii="Times New Roman" w:hAnsi="Times New Roman"/>
          <w:sz w:val="28"/>
          <w:szCs w:val="30"/>
        </w:rPr>
        <w:t xml:space="preserve">«Стоп! Подумай! Действуй!». </w:t>
      </w:r>
      <w:r>
        <w:rPr>
          <w:rFonts w:cs="Times New Roman" w:ascii="Times New Roman" w:hAnsi="Times New Roman"/>
          <w:sz w:val="28"/>
          <w:szCs w:val="28"/>
        </w:rPr>
        <w:t>Воспитатели провели работу на тему «Здоровый образ жизни», инструктажи по технике безопасности, рассказали ребятам о безопасности на дороге и транспорте. Для того, чтобы молодой организм рос крепким и здоровым, надо систематически укреплять и закалять его. Для этого в нашем лагере ежедневно проводятся спортивные и подвижные игры, правильное и полноценное питание, соблюдение режима дня и личной гигиены, проведение различных игр и конкурсов. Очень интересно прошел спортчас. Воспитатели провели У</w:t>
      </w: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 xml:space="preserve">роки безопасности. Рассматривались темы «Безопасность на дороге». </w:t>
      </w: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t xml:space="preserve">Ребятам говорили о профилактике дорожного травматизма «Осторожно, дорога».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t>В ДОЛ проходят мероприятия по проекту «Киноуроки в школах России». В рамках 80-летия Победы в ВОВ ребята посмотрели фильм «Судьба человека». Во второй половине дня прошли занятия в группах и лабораториях. Но на этом работа не закончилась, р</w:t>
      </w:r>
      <w:r>
        <w:rPr>
          <w:rFonts w:cs="Times New Roman" w:ascii="Times New Roman" w:hAnsi="Times New Roman"/>
          <w:sz w:val="28"/>
          <w:szCs w:val="28"/>
        </w:rPr>
        <w:t xml:space="preserve">ебята отправятся помогать своим бабушкам и дедушкам, престарелым и одиноким людям. 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bCs/>
          <w:color w:val="28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825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82525"/>
          <w:sz w:val="28"/>
          <w:szCs w:val="28"/>
          <w:lang w:eastAsia="ru-RU"/>
        </w:rPr>
        <w:t>В рамках проектов «Культурный марафон школьника», «Культурная суббота» и «К</w:t>
      </w:r>
      <w:r>
        <w:rPr>
          <w:rFonts w:cs="Times New Roman" w:ascii="Times New Roman" w:hAnsi="Times New Roman"/>
          <w:bCs/>
          <w:sz w:val="28"/>
          <w:szCs w:val="28"/>
        </w:rPr>
        <w:t xml:space="preserve">ультурная палитра - 58» ребята 10 класса с классным руководителем Абушаевой М.А.  </w:t>
      </w:r>
      <w:r>
        <w:rPr>
          <w:rFonts w:cs="Times New Roman" w:ascii="Times New Roman" w:hAnsi="Times New Roman"/>
          <w:bCs/>
          <w:color w:val="282525"/>
          <w:sz w:val="28"/>
          <w:szCs w:val="28"/>
          <w:lang w:eastAsia="ru-RU"/>
        </w:rPr>
        <w:t>решили поехать в наш районный центр н экскурсию, ведь многие дети не так часто бывают в г.Кузнецке. Ребята посетили музей и посмотрели очень интересный фильм.</w:t>
      </w:r>
    </w:p>
    <w:p>
      <w:pPr>
        <w:pStyle w:val="Normal"/>
        <w:spacing w:lineRule="auto" w:line="240"/>
        <w:jc w:val="right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t xml:space="preserve">Измаилова Т.Р., начальник ДОЛ, ответственная за ВР 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4328160" cy="243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4358640" cy="244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4617720" cy="259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4785360" cy="269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4754880" cy="306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4724400" cy="2648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5242560" cy="294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5334000" cy="300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6583680" cy="3703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5257800" cy="2957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4556760" cy="2708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  <w:drawing>
          <wp:inline distT="0" distB="0" distL="0" distR="0">
            <wp:extent cx="5151120" cy="2897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Arial Unicode MS;Malgun Gothic Semilight" w:cs="Times New Roman"/>
          <w:sz w:val="28"/>
          <w:szCs w:val="28"/>
          <w:lang w:eastAsia="ko-KR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Arial Unicode MS;Malgun Gothic Semilight" w:cs="Times New Roman"/>
          <w:sz w:val="28"/>
          <w:szCs w:val="28"/>
          <w:lang w:val="en-US" w:eastAsia="en-US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Calibri;MV Boli" w:cs="Calibri;MV Bol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Arial Unicode MS;Malgun Gothic Semilight" w:cs="Times New Roman"/>
      <w:b/>
      <w:bCs/>
      <w:sz w:val="36"/>
      <w:szCs w:val="36"/>
      <w:lang w:eastAsia="ko-K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4:00Z</dcterms:created>
  <dc:creator>SamLab.ws</dc:creator>
  <dc:description/>
  <cp:keywords/>
  <dc:language>en-US</dc:language>
  <cp:lastModifiedBy>Талия Измаилова</cp:lastModifiedBy>
  <dcterms:modified xsi:type="dcterms:W3CDTF">2025-03-25T13:06:00Z</dcterms:modified>
  <cp:revision>4</cp:revision>
  <dc:subject/>
  <dc:title>«И снова «Дружляндия» нас всех собрала»</dc:title>
</cp:coreProperties>
</file>