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67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«И снова «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Дружляндия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» нас всех собрала»                                                     </w:t>
      </w:r>
    </w:p>
    <w:p>
      <w:pPr>
        <w:pStyle w:val="Normal"/>
        <w:widowControl w:val="false"/>
        <w:spacing w:lineRule="auto" w:line="240" w:before="0" w:after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т и прошел третий день лагерной смены в МБОУ СОШ с.Большой Труев. В этот день ребята прошли мероприятия по профилактике ДДТТ, изучали ПДД </w:t>
      </w:r>
      <w:r>
        <w:rPr>
          <w:rFonts w:eastAsia="Times New Roman" w:cs="Times New Roman" w:ascii="Times New Roman" w:hAnsi="Times New Roman"/>
          <w:sz w:val="28"/>
          <w:szCs w:val="30"/>
        </w:rPr>
        <w:t>«Безопасность на дорог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В рамках проектов «Киноуроки в школах России» и «Россия – мои горизонты» ребята просмотрели видеоролики и видеофиль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кольникам 9-11 классов были предложены к изучению три темы: «Россия здоровая», «Россия умная» и «Россия комфортная».</w:t>
      </w:r>
    </w:p>
    <w:p>
      <w:pPr>
        <w:pStyle w:val="Normal"/>
        <w:widowControl w:val="false"/>
        <w:spacing w:lineRule="auto" w:line="240" w:before="0" w:after="113"/>
        <w:jc w:val="both"/>
        <w:rPr>
          <w:rFonts w:ascii="Times New Roman" w:hAnsi="Times New Roman" w:eastAsia="Arial Unicode MS;Malgun Gothic Semilight" w:cs="Times New Roman"/>
          <w:sz w:val="28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Проект «Киноуроки в школах России» реализуется в нашей школе уже несколько лет. Дети с увлечением просмотрели фильмы «Судьба человека», также различные видеофильмы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провели инструктажи по технике безопасности, рассказали ребятам о безопасности на дороге и транспорте, железнодорожном транспорте, о вреде алкоголя, наркотиков и табака на молодой организм.  Для того, чтобы молодой организм рос крепким и здоровым, надо систематически укреплять и закалять его. Для этого в нашем лагере ежедневно проводятся спортивные и подвижные игры, правильное и полноценное питание, соблюдение режима дня и личной гигиены, проведение различных игр и конкурсов. Очень интересно прошел спортчас, где ребята разных возрастов играли в пионербол, а затем в волейбо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учащиеся после завтрака, в сопровождении социалного педагога Баишевой А.Р. дружно отправились на экскурсию в музей Радищева и в г. Кузнецк. Ребята посмотрели достопримечательности г. Кузнецка, затем посетили торговый центр «Гулливер», посмотрели очень интересный 3-Д фильм.                                                                  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t>После обеда прошли занятия в группах и лабораториях. Дети также в течении дня играют в шашки, шахматы, теннис, рисуют различные рисунки газеты. Но на этом работа не закончилась, р</w:t>
      </w:r>
      <w:r>
        <w:rPr>
          <w:rFonts w:cs="Times New Roman" w:ascii="Times New Roman" w:hAnsi="Times New Roman"/>
          <w:sz w:val="28"/>
          <w:szCs w:val="28"/>
        </w:rPr>
        <w:t xml:space="preserve">ебята отправились помогать своим бабушкам и дедушкам, престарелым и одиноким людям.  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color w:val="282525"/>
          <w:sz w:val="28"/>
          <w:szCs w:val="28"/>
          <w:lang w:eastAsia="ru-RU"/>
        </w:rPr>
        <w:t xml:space="preserve"> </w:t>
      </w: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t xml:space="preserve">Измаилова Т.Р., начальник ДОЛ, ответственная за ВР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8516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304800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both"/>
        <w:rPr>
          <w:rFonts w:eastAsia="Arial Unicode MS;Malgun Gothic Semiligh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5120" cy="180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2910840" cy="175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425196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174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0880" cy="181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7080" cy="195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0" cy="199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19780" cy="186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7080" cy="1851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Calibri;MV Bol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Arial Unicode MS;Malgun Gothic Semilight" w:cs="Times New Roman"/>
      <w:b/>
      <w:bCs/>
      <w:sz w:val="36"/>
      <w:szCs w:val="36"/>
      <w:lang w:eastAsia="ko-K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5:00Z</dcterms:created>
  <dc:creator>SamLab.ws</dc:creator>
  <dc:description/>
  <cp:keywords/>
  <dc:language>en-US</dc:language>
  <cp:lastModifiedBy>Талия Измаилова</cp:lastModifiedBy>
  <dcterms:modified xsi:type="dcterms:W3CDTF">2025-03-28T08:15:00Z</dcterms:modified>
  <cp:revision>12</cp:revision>
  <dc:subject/>
  <dc:title>«И снова «Дружляндия» нас всех собрала»</dc:title>
</cp:coreProperties>
</file>