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284"/>
        <w:jc w:val="center"/>
        <w:rPr/>
      </w:pPr>
      <w:r>
        <w:rPr>
          <w:rFonts w:cs="Times New Roman" w:ascii="Times New Roman" w:hAnsi="Times New Roman"/>
          <w:b/>
          <w:bCs/>
          <w:iCs/>
          <w:color w:val="282525"/>
          <w:sz w:val="32"/>
          <w:szCs w:val="32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b/>
          <w:color w:val="000080"/>
          <w:sz w:val="28"/>
          <w:szCs w:val="36"/>
          <w:lang w:eastAsia="ru-RU"/>
        </w:rPr>
        <w:t xml:space="preserve">До свиданья, лагерь!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«И снова «</w:t>
      </w: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Дружляндия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» нас всех собрала». </w:t>
      </w:r>
      <w:r>
        <w:rPr>
          <w:rFonts w:eastAsia="Arial Unicode MS" w:cs="Times New Roman" w:ascii="Times New Roman" w:hAnsi="Times New Roman"/>
          <w:b/>
          <w:color w:val="000080"/>
          <w:sz w:val="26"/>
          <w:szCs w:val="26"/>
          <w:lang w:eastAsia="ru-RU"/>
        </w:rPr>
        <w:t>Закрытие лагерной смены в ДОЛ «Дружляндия»</w:t>
      </w:r>
    </w:p>
    <w:p>
      <w:pPr>
        <w:pStyle w:val="Normal"/>
        <w:widowControl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</w:t>
      </w:r>
      <w:r>
        <w:rPr>
          <w:rFonts w:eastAsia="Calibri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творчества. 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от и настал 5 день лагерной смены для учащихся</w:t>
      </w:r>
      <w:r>
        <w:rPr>
          <w:rFonts w:cs="Times New Roman" w:ascii="Times New Roman" w:hAnsi="Times New Roman"/>
          <w:b/>
          <w:color w:val="2F54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ОУ СОШ с.Большой Труев.                В лагере детям некогда скучать. Каждый день проходит весело и интересно. Сегодня много мероприятий, посвященные здоровому образу жизни.  После традиционных мероприятий, завтрака, спортивного часа, «Киноуроки в школах России», «Культурная суббота», провели 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беседы «Профилактика гриппа», </w:t>
      </w:r>
      <w:r>
        <w:rPr>
          <w:rFonts w:cs="Times New Roman" w:ascii="Times New Roman" w:hAnsi="Times New Roman"/>
          <w:sz w:val="26"/>
          <w:szCs w:val="26"/>
        </w:rPr>
        <w:t>«Мы против пагубных привычек»</w:t>
      </w:r>
      <w:r>
        <w:rPr>
          <w:rFonts w:cs="Times New Roman" w:ascii="Times New Roman" w:hAnsi="Times New Roman"/>
          <w:color w:val="444444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28 марта ДОЛ «Дружляндия» завершил свою работу. В нем отдохнули 40   мальчишек и девчонок. Программа была интересной и разнообразной, несмотря на короткую смену. Ребята смогли съездить в г.Пензу, в г.Кузнецк, в с.Радищево на экскурсии, отдохнуть, поиграть, проявить свои таланты и просто пообщаться друг с другом.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Ребята в течение смены путешествовали по разным станциям:</w:t>
      </w:r>
      <w:r>
        <w:rPr>
          <w:rFonts w:eastAsia="Arial Unicode MS" w:cs="Times New Roman" w:ascii="Times New Roman" w:hAnsi="Times New Roman"/>
          <w:b/>
          <w:color w:val="282525"/>
          <w:sz w:val="26"/>
          <w:szCs w:val="2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282525"/>
          <w:sz w:val="26"/>
          <w:szCs w:val="26"/>
          <w:lang w:eastAsia="ru-RU"/>
        </w:rPr>
        <w:t>«Клуб любителей словесности», «Клуб любителей математики и ОИВТ», «Клуб любителей биологии, химии, географии». Также проводились индивидуальные занятия по предметам, конкурсы, игры, беседы, викторины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1 учащийся в сопровождении классного руководителя отправились на экскурсию в г. Кузнецк. Ребята посмотрели достопримечательности г. Кузнецка, затем посетили торговый центр «Глобал», поиграли на детской площадке.                           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525"/>
          <w:sz w:val="26"/>
          <w:szCs w:val="26"/>
          <w:lang w:eastAsia="ru-RU"/>
        </w:rPr>
        <w:t>В свободное время ребята занимаются в компьютерном классе, смотрят презентации и фильмы в рамках проекта «Киноуроки в школах России».</w:t>
      </w:r>
      <w:r>
        <w:rPr>
          <w:rFonts w:cs="Times New Roman" w:ascii="Times New Roman" w:hAnsi="Times New Roman"/>
          <w:sz w:val="26"/>
          <w:szCs w:val="26"/>
        </w:rPr>
        <w:t xml:space="preserve"> Веселым прошел и спортивный час «Веселый марафон». Также проходит работа по группам и интересам, очень насыщенно, с пользой для детей. Ребята, уставшие и довольные, отправились помогать престарелым и одиноким людям, а затем пойдут домой. День прошел интересно и весело. До свидания, лагерь!                                                        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аилова Т.Р., начальник лаге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399288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399288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32816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434840" cy="249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3977640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3840480" cy="216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815840" cy="271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480560" cy="252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384048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236720" cy="238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191000" cy="2357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/>
      </w:pPr>
      <w:r>
        <w:rPr/>
        <w:drawing>
          <wp:inline distT="0" distB="0" distL="0" distR="0">
            <wp:extent cx="4191000" cy="234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5:00Z</dcterms:created>
  <dc:creator>SamLab.ws</dc:creator>
  <dc:description/>
  <cp:keywords/>
  <dc:language>en-US</dc:language>
  <cp:lastModifiedBy>Талия Измаилова</cp:lastModifiedBy>
  <cp:lastPrinted>2019-03-28T19:05:00Z</cp:lastPrinted>
  <dcterms:modified xsi:type="dcterms:W3CDTF">2025-03-28T13:08:00Z</dcterms:modified>
  <cp:revision>18</cp:revision>
  <dc:subject/>
  <dc:title>Здоровый образ жизни</dc:title>
</cp:coreProperties>
</file>