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утизм. Зажги синим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2 апреля мир объединяется в акции «Зажги синим», отмечая Всемирный день распространения информации об аутизме. В этот день в рамках акции «Зажги синим» в 1 классе МБОУ СОШ с. Большой Труев прошёл классный час, посвящённый Всемирному дню распространения информации о проблеме аутизма. Классный руководитель, Луиза Фуатовна Мустафина, проинформировала детей о данной проблеме в обществе, о том, как нужно правильно относиться к людям, страдающим данным расстройством. Первоклассники выразили поддержку детям с аутизмом, пришли в школу с отличительными элементами синего цвета: синими галстуками. Обучающиеся посмотрели видеоролик «Зажги синим». В конце занятия ребята отметили, что таким людям нужно наше внимание, помощь, забота, друж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не зря называлась «Зажги синим», ведь синий цвет – это цвет доброты, постоянства и расположения.</w:t>
        <w:tab/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7203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1465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2:00Z</dcterms:created>
  <dc:creator>uzer</dc:creator>
  <dc:description/>
  <cp:keywords/>
  <dc:language>en-US</dc:language>
  <cp:lastModifiedBy>uzer</cp:lastModifiedBy>
  <dcterms:modified xsi:type="dcterms:W3CDTF">2025-04-01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000000000000102a3110207f7000400038000</vt:lpwstr>
  </property>
</Properties>
</file>