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426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28"/>
          <w:lang w:eastAsia="ko-KR"/>
        </w:rPr>
        <w:t xml:space="preserve">Отчет о работе по благоустройству территории школы и памятника                                  </w:t>
      </w:r>
      <w:r>
        <w:rPr>
          <w:rFonts w:eastAsia="Batang;바탕" w:cs="Times New Roman" w:ascii="Times New Roman" w:hAnsi="Times New Roman"/>
          <w:b/>
          <w:sz w:val="32"/>
          <w:szCs w:val="24"/>
          <w:lang w:eastAsia="ko-KR"/>
        </w:rPr>
        <w:t xml:space="preserve"> МБОУ СОШ с.Большой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Весна - это не только время пробуждения природы, но и пора наведения чистоты и порядка. В нашей школе стало хорошей традицией проводить весенние субботники. Сейчас же вся надежда на школы – ответственные классные руководители.  На наш взгляд, убираться у себя в школе – это святое, тем более что школа огорожена, у каждого класса есть свои участки, школьникам много убирать не приходиться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Пензенской области "О проведении месячника по благоустройству и санитарной очистке населенных пунктов" проходит месячник по благоустройству территории образовательных учрежден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СОШ с.Большой Труев сначала шла работа по ворошению снега, а сейчас приводятся в порядок клумбы и закрепленные террито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ы ежедневные «санитарные часы», еженедельные «санитарные пятницы» по уборке прилегающих к школе территории, очищаются отмостки зданий, эвакуационные пути, подъезды к пожарному водоёму, подготавливаются дренажные канавы, приводятся в порядок фасады, водостоки, ограждающие элементы зданий. </w:t>
      </w:r>
      <w:r>
        <w:rPr>
          <w:rFonts w:cs="Times New Roman" w:ascii="Times New Roman" w:hAnsi="Times New Roman"/>
          <w:sz w:val="28"/>
          <w:szCs w:val="28"/>
        </w:rPr>
        <w:t xml:space="preserve">В данное время идет работа на территории школы, очищаются клумб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ирается территория около памятника.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ая за ВР: Измаилова Т.Р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5940" w:leader="none"/>
          <w:tab w:val="left" w:pos="714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002280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03276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5940" w:leader="none"/>
          <w:tab w:val="left" w:pos="71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95656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926080" cy="218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  <w:tab w:val="left" w:pos="5940" w:leader="none"/>
          <w:tab w:val="left" w:pos="71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78892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777490" cy="371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  <w:tab w:val="left" w:pos="5940" w:leader="none"/>
          <w:tab w:val="left" w:pos="7140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971800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017520" cy="2274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2:00Z</dcterms:created>
  <dc:creator>Учитель</dc:creator>
  <dc:description/>
  <cp:keywords/>
  <dc:language>en-US</dc:language>
  <cp:lastModifiedBy>Талия Измаилова</cp:lastModifiedBy>
  <dcterms:modified xsi:type="dcterms:W3CDTF">2025-04-04T06:21:00Z</dcterms:modified>
  <cp:revision>6</cp:revision>
  <dc:subject/>
  <dc:title/>
</cp:coreProperties>
</file>