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639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ind w:right="-817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/>
      </w:pPr>
      <w:r>
        <w:rPr>
          <w:b w:val="false"/>
          <w:color w:val="000000"/>
          <w:sz w:val="32"/>
          <w:szCs w:val="28"/>
        </w:rPr>
        <w:t xml:space="preserve">План работы МБОУ СОШ с. Большой Труев </w:t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в период весенних каникул 2024 – 2025 учебного года</w:t>
      </w:r>
    </w:p>
    <w:tbl>
      <w:tblPr>
        <w:tblW w:w="16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8"/>
        <w:gridCol w:w="1850"/>
        <w:gridCol w:w="2173"/>
        <w:gridCol w:w="2371"/>
        <w:gridCol w:w="1692"/>
        <w:gridCol w:w="2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емя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Кол-во </w:t>
            </w:r>
            <w:r>
              <w:rPr>
                <w:color w:val="000000"/>
                <w:sz w:val="28"/>
              </w:rPr>
              <w:t xml:space="preserve">чел., </w:t>
            </w:r>
            <w:r>
              <w:rPr>
                <w:color w:val="000000"/>
              </w:rPr>
              <w:t xml:space="preserve">цел.аудитор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 ответственн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й марафон (Подготовка к ВПР, ОГЭ, ЕГЭ (4-11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крытие ДОЛ. Работа школьного лагеря с дневным пребыванием «Дружляндия» (поиндивид. плану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еделя безопасности. Безопасность в быту</w:t>
            </w:r>
            <w:r>
              <w:rPr>
                <w:bCs/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(1, 7 классы) Видеоуроки к 80 летию Победы в ВОВ.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ездка в кинотеатр, музей (7 кл.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жки и секции по плану кружковых занятий. Занятия в ФОК, тренажерном зале в с.Малый Труе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4 марта, 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 и спортза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.Радищево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узнец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нажерный з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.00-15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30-18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-15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.00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 – 16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руководи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-предмет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ДОЛ Измаилова Т.Р. Воспита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.руков. нач.к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.круж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оди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руководи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Неделя безопасности. Безопасность на дороге»</w:t>
            </w:r>
            <w:r>
              <w:rPr>
                <w:bCs/>
                <w:color w:val="000000"/>
                <w:sz w:val="28"/>
              </w:rPr>
              <w:t xml:space="preserve"> (2 кл.)</w:t>
            </w:r>
            <w:r>
              <w:rPr>
                <w:color w:val="000000"/>
                <w:sz w:val="28"/>
              </w:rPr>
              <w:t xml:space="preserve"> «Веселые старты» (1-4 кл.)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та с одаренными детьми (конкурсы, КВН, викторины по предметам) (5-8 кл.). нтеллектуальный марафон (Подготовка к ОГЭ и ЕГЭ)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школьного лагеря с дневным пребыванием «Дружляндия» Дружеская встреча по волейболу,8-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ездка в кинотеатр, музей (</w:t>
            </w:r>
            <w:r>
              <w:rPr>
                <w:bCs/>
                <w:color w:val="000000"/>
                <w:sz w:val="28"/>
              </w:rPr>
              <w:t>10, 11</w:t>
            </w:r>
            <w:r>
              <w:rPr>
                <w:color w:val="000000"/>
                <w:sz w:val="28"/>
              </w:rPr>
              <w:t xml:space="preserve"> кл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Кружки и секции по плану (1-11)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йды в места скопления детей и молодеж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5 марта, 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ортзал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зал,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ицы с.Большой и Малый Тру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торговые точк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-13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-14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-13.3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.30-18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.00-15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 – 17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-17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.нач. классов Классные руково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асыпова Р.А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ителя –предметник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сс.яз, англ.яз, история, география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маилова Т.Р., Начальник лагер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руководи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.круж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Интеллектуальный марафон (Подготовка к </w:t>
            </w:r>
            <w:r>
              <w:rPr>
                <w:color w:val="000000"/>
              </w:rPr>
              <w:t>ВПР,ОГЭ,ЕГЭ</w:t>
            </w:r>
            <w:r>
              <w:rPr>
                <w:color w:val="000000"/>
                <w:sz w:val="28"/>
              </w:rPr>
              <w:t>(4,9,11кл) «Безопасный интернет»</w:t>
            </w:r>
            <w:r>
              <w:rPr>
                <w:bCs/>
                <w:color w:val="000000"/>
                <w:sz w:val="28"/>
              </w:rPr>
              <w:t>. (4 кл.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еоуроки к 80 летию Победы в ВОВ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Работа школьного лагеря с дневным пребыванием «Дружлянди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Экскурсии в г.Кузнецк, в Радищево, в музеи, кинотеатр, бассейн (8б кл.) Кружки и секции по плану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нятия в ФОК, тренажерном зале в с.Малый Труе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6 марта, 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 и спортза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 и спортза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ей, бассей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а</w:t>
            </w:r>
            <w:r>
              <w:rPr>
                <w:color w:val="000000"/>
                <w:sz w:val="26"/>
                <w:szCs w:val="26"/>
              </w:rPr>
              <w:t xml:space="preserve"> Тренажерный</w:t>
            </w:r>
            <w:r>
              <w:rPr>
                <w:color w:val="000000"/>
                <w:sz w:val="28"/>
              </w:rPr>
              <w:t xml:space="preserve"> з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.00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-15.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8.30-18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.00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 – 18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-1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-предметники (химия, биология, физика, общество). Кл.руководи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лагер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.круж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нь театра. Выступление со спектаклем на конкурсе театральных коллективов в с.Тат.Канадей(9б,10,11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деля безопасности. ротивопожарная безопасность. Безопасность в быту</w:t>
            </w:r>
            <w:r>
              <w:rPr>
                <w:bCs/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еоуроки к 80 летию Победы в ВОВ. (3, 6б класс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та школьного лагеря с дневным пребыванием «Дружляндия»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вижные игры на свежем воздухе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Дружеская встреча по волейболу </w:t>
            </w:r>
            <w:r>
              <w:rPr>
                <w:color w:val="000000"/>
              </w:rPr>
              <w:t>(8-11)</w:t>
            </w:r>
            <w:r>
              <w:rPr>
                <w:color w:val="000000"/>
                <w:sz w:val="28"/>
              </w:rPr>
              <w:t xml:space="preserve"> Кружки и секции по плану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скурсии в г.Кузнецк, на предприятия, в музеи, в кинотеатр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7 марта, 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.Тат Канаде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т.зал Спортзал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ритория села, школ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за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Кузнецк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0-15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.00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 -13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8.30-18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-15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 – 18.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.30-16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род.язы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ово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лагер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Воспитатели, учител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руково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.физ-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.кружков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дител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Движение первых». Видеоуроки к 80 летию Победы в ВОВ. Волонтерство, 8а класс.). Неделя детской книги. Работа по проекту «Прочтени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кция «Читаем книги о войне» (1-6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еселые старты» (1-4, 5-7 кл.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та школьного лагеря с дневным пребыванием «Дружляндия»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ытие ДО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готовка к ВПР, ОГЭ, ЕГЭ (5-11кл)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жки и секции по плану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роектов «Пушкинская карта», «Культурная суббота» Экскурсии в Пензу, в Кузнецк, с. Радищево на предприятия, в музеи, в кинотеатры (9а, 9б, 5 классы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КДЦ с.Большой Труе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семей «трудных подростк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8 марта, пятниц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иблиоте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за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кты, кинотеатр, муз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.00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-14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 -14.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08.30-18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-14.3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 – 18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30-19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.00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-15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-1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                         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руководи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блиотекар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.нач. класс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асыпова Р.А., уч.физ-ры, кл.ру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лагер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аилова Т.Р., Воспитател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ителя математики, учителя-предметник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аилова Т.Р., кла руководи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руководител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оц.педагог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Подготовка к ВПР, ОГЭ, ЕГЭ (онлайн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жки и секции по плану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нятия в ФОК, тренажерном зале в с.Малый Труев и на спортплощадк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щение КДЦ с.Малый Труе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и в г Кузнецк на предприятия, в музеи, в кинотеат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9 марта, субб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ц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за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енажерны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.00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0-15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30 -16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00-21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0-17.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я -предметник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тория, матем, география, русс.яз., обществознание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круж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.рукодители.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дители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ая за ВР                                                   Измаилова Т.Р.                   15.03.202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238" w:right="24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b/>
      <w:sz w:val="28"/>
      <w:lang w:val="ru-RU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0:00Z</dcterms:created>
  <dc:creator>SamLab.ws</dc:creator>
  <dc:description/>
  <cp:keywords/>
  <dc:language>en-US</dc:language>
  <cp:lastModifiedBy>зульфия</cp:lastModifiedBy>
  <cp:lastPrinted>2015-03-17T13:57:00Z</cp:lastPrinted>
  <dcterms:modified xsi:type="dcterms:W3CDTF">2025-03-20T06:49:00Z</dcterms:modified>
  <cp:revision>55</cp:revision>
  <dc:subject/>
  <dc:title>План проведения весенних каникул</dc:title>
</cp:coreProperties>
</file>