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Cs w:val="28"/>
        </w:rPr>
      </w:pPr>
      <w:r>
        <w:rPr>
          <w:szCs w:val="28"/>
        </w:rPr>
        <w:t xml:space="preserve">Директор МБОУ СОШ с. Большой Труев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Cs w:val="28"/>
        </w:rPr>
        <w:t xml:space="preserve">________________________ Л.Р. Хусаинов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рейдов педагогов и представителей родительской общественности МБОУ СОШ с. Большой Труев                                                                                                                в период майских праздников 2024 года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761"/>
        <w:gridCol w:w="3088"/>
        <w:gridCol w:w="2260"/>
        <w:gridCol w:w="2266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рей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рей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роведения рей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ов, телефо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дставителей общественност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43.20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00-22.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рговые точки и улицы с.Большой и Малый Труев Спортплощад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шаева М.А.,8927648012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булатова Л.Р., 82738044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иховы Мухамедовы Усманова С.Ю.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мановы Баишевы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00-22.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Торговые точки и улицы с.Большой и Малый Труев  Спортплощад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аилова Т.Р., 89273976207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ишева А.Р., 89374344331 Мустафина Л.Ф., 892737167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апова М.Х. Абузяровы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иров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ировы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 04.20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00-22.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Торговые точки и улицы с.Большой и Малый Труев Спортплощад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аилова Т.Р., 89273976207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ишева А.Р., 89374344331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ьметова Г.Р. Шамионовы, Мухамедов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зяровы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520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2.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рговые точки и улицы с.Большой и Малый Труев Спортплощад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асыпова Г.Н., 8937420224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 Г.А., 893741745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узяровы, Яновы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ровы Амиров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05.20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2.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Торговые точки и улицы с.Большой и Малый Труев  Спортплощад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тов Р.Х., 8927377491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шаева Г.А., 899911078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евы Халиловы, Вайселевы, Хальметовы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 05.20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2.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Торговые точки и улицы с.Большой и Малый Труев Спортплощад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ьметова И.И., 8927366793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 А.Г., 893743187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суповы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ионовы, Мухамедов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зяровы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05.20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2.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Торговые точки и улицы с.Большой и Малый Труев Спортплощад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6"/>
                <w:szCs w:val="26"/>
              </w:rPr>
              <w:t>Багапова М.Х., Абушаева М.А., 892764801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ировы, Хусаиновы, Абузяровы, Салиховы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05.20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2.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Торговые точки и улицы с.Большой и Малый Труев Спортплощад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аилова Т.Р., 89273976207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ишева А.Р., 89374344331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ионовы, Мухамедов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зяро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Ответственная за ВР                Измаилова Т.Р.</w:t>
      </w:r>
    </w:p>
    <w:sectPr>
      <w:type w:val="nextPage"/>
      <w:pgSz w:w="11906" w:h="16838"/>
      <w:pgMar w:left="709" w:right="36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50:00Z</dcterms:created>
  <dc:creator>User</dc:creator>
  <dc:description/>
  <cp:keywords/>
  <dc:language>en-US</dc:language>
  <cp:lastModifiedBy>Талия Измаилова</cp:lastModifiedBy>
  <cp:lastPrinted>2021-12-21T11:52:00Z</cp:lastPrinted>
  <dcterms:modified xsi:type="dcterms:W3CDTF">2024-04-27T07:09:00Z</dcterms:modified>
  <cp:revision>6</cp:revision>
  <dc:subject/>
  <dc:title> </dc:title>
</cp:coreProperties>
</file>