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Дню Памяти и скор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ОУ СОШ с.Большой Труев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58"/>
        <w:gridCol w:w="1558"/>
        <w:gridCol w:w="1008"/>
        <w:gridCol w:w="1854"/>
        <w:gridCol w:w="1586"/>
        <w:gridCol w:w="199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ас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тветственно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 «День памяти и скорб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лагер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ОЛ Воспитатели Учителя истории 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 павшим вои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ОЛ Воспитатели 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 памя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  <w:p>
            <w:pPr>
              <w:pStyle w:val="Normal"/>
              <w:ind w:right="-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 Большой Тру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Обели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борка территории памятник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1.0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аева М.А.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веча памя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6, 22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ОЛ Воспитатели Работники КДЦ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я боевой и трудовой Сл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6-20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ДОЛ Воспитатели классные руководители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бот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мощь труженикам тыла, вдовам, детям войны, ветеранам тру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-22.0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ладения ветеранов села Малый и Большой Тру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ДОЛ, воспитатели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      Хусаинова Л.Р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Cs/>
          <w:sz w:val="28"/>
          <w:szCs w:val="28"/>
        </w:rPr>
        <w:t>Ответственная за ВР:               Измаилова Т.Р.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8:00Z</dcterms:created>
  <dc:creator>Shumkina</dc:creator>
  <dc:description/>
  <cp:keywords/>
  <dc:language>en-US</dc:language>
  <cp:lastModifiedBy>Талия Измаилова</cp:lastModifiedBy>
  <cp:lastPrinted>2021-06-16T08:17:00Z</cp:lastPrinted>
  <dcterms:modified xsi:type="dcterms:W3CDTF">2025-06-16T11:54:00Z</dcterms:modified>
  <cp:revision>7</cp:revision>
  <dc:subject/>
  <dc:title> </dc:title>
</cp:coreProperties>
</file>