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ый за                                 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ую   рабо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аилова Т.Р.   ________________                                                                                                                                          __________ Хусаинова Л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патрулирования (дежурства) на водоемах, расположенных в селах Малый и Большой Труев педагогов, работников школы, родителей, общественности МБОУ СОШ с.Большой Труев летом 2025 года</w:t>
      </w:r>
    </w:p>
    <w:tbl>
      <w:tblPr>
        <w:tblW w:w="1617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25"/>
        <w:gridCol w:w="2393"/>
        <w:gridCol w:w="2516"/>
        <w:gridCol w:w="2037"/>
        <w:gridCol w:w="2180"/>
        <w:gridCol w:w="43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 рейда,  дежур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работников школы, представителей родительской обще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 ответственных педагогов (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машний, моби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 патрулирования (дежурств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Место проведения рейда                                 Пруд №1.                                                   Пруд № 2                                             Пруд №3.                                                      Пруд № 4                                                       Пруд № 5              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 27, 28, 29, 30, 31 м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аилова Т.Р.,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итова Н.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ая за ВР               Заведующая филиалом НОШ           с. Малый Тру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3976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6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>
          <w:trHeight w:val="10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манова С.Ю., Мунасыпова Р.А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, старший воспитатель,  Учитель технологии р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39420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ушаева Г.А., родители 8 б к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              Родители 6б к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99911078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>
          <w:trHeight w:val="1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улатова Л.Р., родители 8 а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37749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льметова Г.Р. Родители 6 а кл., Измаилова Т.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                 родители, ответственная за 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095487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3976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Пруд № 4 (около мечети в с. Б.Труев , № 5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пова М.Х родители 6б класса.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химии р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28655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>
          <w:trHeight w:val="13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а А.Г., родители 7 кл. Амирова Р.Х., Балькова С.Ф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 руков., родител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ФАП с.М.Тру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4-147 54-1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4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ушаева М.А., родители 10 кл.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истории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41-57 54-11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7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ишева А.Р., Измаилова Т.Р., Родител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 за ВР Р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38725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-30 июн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Л.Ф., родители 1 клас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оводитель   Родители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3741728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>
          <w:trHeight w:val="1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а С.И, родители 4 класса,   Хусаинова Ю. М. Шамионова А.Ш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начальн.классов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сес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41-57-54-11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41-57 54-1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9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мшина А.Ф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зитова М.З., р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биологии Директор КД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374341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>
          <w:trHeight w:val="10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тов Р.Х., родители 9 б клас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 руководитель,  родител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3743418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ева Г.А.                     родители  2 класса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овод         Родители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38654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2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усова Р.Т.,. родители 3 кл. Хальметова З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 руководит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почт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41-57-54-1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-26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широва З.А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дова Р.Ш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анг.языка мед. сест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273651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-31ию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икаева Г.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итова Н.Т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физ-ры Заведующая МБОУ НОШ с.Малый Труев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41-57-54-1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 авгу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ьметова И.И                    родители 11  класс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               родители,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374264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) Пруд № 2 (около мечети в с.М. Труев) Пруд №3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аилова Т.Р. Салихова Р.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.за ВР Директор  БДЦ с.М.Тру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3976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ишева А.Р.,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.педагог, родители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3743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манова С.Ю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9а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Ст.воспита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74177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3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усова Р.Т.                       родители 3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оводитель родители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3743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6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асыпова Г.Н., родители 5 класса Салихова Р.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, родители Директор  БДЦ с.М.Тру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3742022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Г.А. Родители  9 а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оводитель родител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3741745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- 31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етов А.М.  Байбулатова Л.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.отдела, старшая вожатая, совет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36889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№1 (с.Малый Труев Орешник)                             Пруд № 2 (около мечети в с.М. Труев) Пруд №3 (около школы)                            Пруд № 4 (около мечети в с. Б.Труев                               Пруд № 5 (ул.Измайлова в с.Б.Труев)   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ТАЛИЯ</dc:creator>
  <dc:description/>
  <cp:keywords/>
  <dc:language>en-US</dc:language>
  <cp:lastModifiedBy>Талия Измаилова</cp:lastModifiedBy>
  <cp:lastPrinted>2025-06-02T15:37:00Z</cp:lastPrinted>
  <dcterms:modified xsi:type="dcterms:W3CDTF">2025-06-04T09:19:00Z</dcterms:modified>
  <cp:revision>28</cp:revision>
  <dc:subject/>
  <dc:title>УТВЕРЖДАЮ                                                                                                                                                    Директор МБОУ СОШ с</dc:title>
</cp:coreProperties>
</file>