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: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ветственная за ВР                                                                                              Директор школы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аилова Т.Р. ________________                                          _____________  Л.Р. Хусаино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План проведения праздника Последнего звонка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40"/>
        </w:rPr>
        <w:t xml:space="preserve">                        </w:t>
      </w:r>
      <w:r>
        <w:rPr>
          <w:b/>
          <w:sz w:val="28"/>
          <w:szCs w:val="32"/>
        </w:rPr>
        <w:t>в МБОУ СОШ с.Большой Труев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Дата проведения: 24 мая 2025 года                   Место проведения: актовый зал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4"/>
        <w:gridCol w:w="2127"/>
        <w:gridCol w:w="1984"/>
        <w:gridCol w:w="1418"/>
        <w:gridCol w:w="1134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ремя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редполагаемое количест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Празднику Последнего звонка. Флешмоб. Запуск воздушных ш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территор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1, 9, 10, 1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Л.Р., директор школы Измаилова Т.Р., ответственная              за ВР,                      кл.рук. 1, 9, 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памятни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.руководители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на пам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 последний классный час                «Прощай школ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учебные каби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14.15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отд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по се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ел Большой и Малый Труев, спорт-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л.руководители Хальметова И.И., Алиева Г.А., Аитов Р.Х</w:t>
            </w:r>
            <w:r>
              <w:rPr>
                <w:sz w:val="26"/>
                <w:szCs w:val="26"/>
              </w:rPr>
              <w:t>. Родители: Яфасовы, Адикаевы,  Абузяровы, Шамио-новы, Мухамедовы, Яновы, Яфаровы, Хальмет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важаемый 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36"/>
          <w:szCs w:val="36"/>
        </w:rPr>
        <w:t>Приглашаем Вас на праздник Последнего звонка,                                      который состоится 24 мая 2025 года  в МБОУ СОШ                                            им. А.Х. Измайлова  с.Большой Труе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>Начало в 10.00 час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о скорых встреч!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36"/>
          <w:szCs w:val="36"/>
        </w:rPr>
        <w:t>Администрация школы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36"/>
          <w:szCs w:val="36"/>
        </w:rPr>
        <w:t>Выпускники 2025 год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/>
      </w:pPr>
      <w:r>
        <w:rPr>
          <w:i/>
          <w:sz w:val="40"/>
          <w:szCs w:val="28"/>
        </w:rPr>
        <w:t>Уважаемый предприниматель!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24 мая 2025 года во всех образовательных учреждениях Кузнецкого района состоится «Последний звонок»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В этот день будущие выпускники школ будут поздравлять своих учителей, благодарить их за полученные знания. По традиции, которая сложилась в Пензенской области в последнее время, в торговых точках района и области не осуществляется продажа алкогольных напитков и сигарет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Просим Вас, присоединится к этой доброй традиции и не продавать спиртные напитки и сигареты в этот день, чтобы у будущего поколения формировалось представление о том, что праздник можно провести весело и интересно без спиртных напитков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>и сигар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За нарушение ограничений предусмотрены штрафы. Их размер колеблется от пяти до десяти тысяч рублей на должностных лиц. Сумма для юридических лиц больше: от пятидесяти до ста тысяч рубл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ДН и ЗП Кузн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офилактике правонарушений при администрации Кузнецкого района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Администрация МБОУ СОШ с.Большой Труев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7:00Z</dcterms:created>
  <dc:creator>ТАЛИЯ</dc:creator>
  <dc:description/>
  <cp:keywords/>
  <dc:language>en-US</dc:language>
  <cp:lastModifiedBy>Талия Измаилова</cp:lastModifiedBy>
  <cp:lastPrinted>2025-05-19T13:37:00Z</cp:lastPrinted>
  <dcterms:modified xsi:type="dcterms:W3CDTF">2025-05-20T08:38:00Z</dcterms:modified>
  <cp:revision>3</cp:revision>
  <dc:subject/>
  <dc:title>План проведения праздника                          Последнего звонка                                                                   в МБОУ СОШ с</dc:title>
</cp:coreProperties>
</file>