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8"/>
        </w:rPr>
        <w:t>Последний звонок в МБОУ СОШ с.Большой Труев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  <w:t>И снова май на белом свете.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  <w:t>На школьной радостной планете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  <w:t>Природа снова оживает,</w:t>
      </w:r>
    </w:p>
    <w:p>
      <w:pPr>
        <w:pStyle w:val="Normal"/>
        <w:jc w:val="right"/>
        <w:rPr>
          <w:rFonts w:eastAsia="Calibri"/>
          <w:b/>
          <w:b/>
          <w:i/>
          <w:i/>
          <w:sz w:val="32"/>
          <w:lang w:eastAsia="en-US"/>
        </w:rPr>
      </w:pPr>
      <w:r>
        <w:rPr>
          <w:rFonts w:eastAsia="Calibri"/>
          <w:b/>
          <w:i/>
          <w:sz w:val="28"/>
          <w:lang w:eastAsia="en-US"/>
        </w:rPr>
        <w:t>Звенит, цветет, благоухает</w:t>
      </w:r>
      <w:r>
        <w:rPr>
          <w:rFonts w:eastAsia="Calibri"/>
          <w:b/>
          <w:i/>
          <w:sz w:val="32"/>
          <w:lang w:eastAsia="en-US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275</wp:posOffset>
            </wp:positionH>
            <wp:positionV relativeFrom="paragraph">
              <wp:posOffset>492125</wp:posOffset>
            </wp:positionV>
            <wp:extent cx="2189480" cy="1724660"/>
            <wp:effectExtent l="0" t="0" r="0" b="0"/>
            <wp:wrapTight wrapText="bothSides">
              <wp:wrapPolygon edited="0">
                <wp:start x="-70" y="0"/>
                <wp:lineTo x="-70" y="21440"/>
                <wp:lineTo x="21599" y="21440"/>
                <wp:lineTo x="21599" y="0"/>
                <wp:lineTo x="-70" y="0"/>
              </wp:wrapPolygon>
            </wp:wrapTight>
            <wp:docPr id="1" name="7a49cd6e07f28b1b816a849da88646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a49cd6e07f28b1b816a849da88646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 мая 2025 года в нашей школе прозвучал для учащихся 9-х и 11-х классов последний школьный звонок. Услышав его, они с грустью оглядываются на прожитые школьные годы, потому что они уже не повторятся. </w:t>
      </w:r>
    </w:p>
    <w:p>
      <w:pPr>
        <w:pStyle w:val="Normal"/>
        <w:jc w:val="right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Наступил миг торжественный и печальный, </w:t>
      </w:r>
    </w:p>
    <w:p>
      <w:pPr>
        <w:pStyle w:val="Normal"/>
        <w:jc w:val="right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Миг взросления, с детством прощанья,</w:t>
      </w:r>
    </w:p>
    <w:p>
      <w:pPr>
        <w:pStyle w:val="Normal"/>
        <w:jc w:val="right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Миг открытия новых дорог!</w:t>
      </w:r>
    </w:p>
    <w:p>
      <w:pPr>
        <w:pStyle w:val="Normal"/>
        <w:jc w:val="right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н зовется Последний звонок!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Эти годы подарили много хорошего: радость узнавания того, что создано человеческим разумом, верных друзей, первую любовь, сделали всех умнее, самостоятельнее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дивительный день. Какая бы ни стояла на дворе погода, он все равно выглядит солнечным, потому что сегодня наступил последний день занят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сех выпускников впереди экзамены (ОГЭ, ЕГЭ). В сентябре родная школа встретит всех повзрослевшими. В 10 классы из тех, кто присутствовал, придут не все. Кто-то уйдет в другие школы, кто-то продолжит обучение в техникумах, профессиональных учебных заведениях, колледжах…   Для них сегодня прозвучал последний школьный звонок.                       На нашем празднике присутствовали особенные гости, это родители участников СВО Ельмеев К.М. и Мусякаева Г.Х., супруга Мусякаева В.У., которым вручили медаль «Отец солда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здравлениями выпускников выступили директор школы Хусаинова Л.Р., </w:t>
      </w:r>
      <w:r>
        <w:rPr>
          <w:rFonts w:eastAsia="NSimSun"/>
          <w:iCs/>
          <w:color w:val="010101"/>
          <w:kern w:val="2"/>
          <w:sz w:val="28"/>
          <w:szCs w:val="28"/>
          <w:lang w:eastAsia="zh-CN" w:bidi="hi-IN"/>
        </w:rPr>
        <w:t>заместитель Главы администрации Кузнецкого района по социальным вопросам Голованцева С.В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лассные руководители, первые учителя, родители, первоклассники, учащиеся школы, и, конечно же, выпускники 2025 года. </w:t>
      </w:r>
    </w:p>
    <w:p>
      <w:pPr>
        <w:pStyle w:val="NormalWeb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торжественной части ребята </w:t>
      </w:r>
      <w:r>
        <w:rPr>
          <w:rFonts w:cs="Cambria" w:ascii="Cambria" w:hAnsi="Cambria"/>
          <w:sz w:val="28"/>
          <w:szCs w:val="28"/>
        </w:rPr>
        <w:t xml:space="preserve">перед школой </w:t>
      </w:r>
      <w:r>
        <w:rPr>
          <w:sz w:val="28"/>
          <w:szCs w:val="28"/>
        </w:rPr>
        <w:t>устроили танцевальный ФЛЕШМОБ, запуск воздушных шаров, сфотографировались на память, возложили цветы к памятнику. После всех мероприятий</w:t>
      </w:r>
      <w:r>
        <w:rPr>
          <w:rFonts w:cs="Cambria" w:ascii="Cambria" w:hAnsi="Cambria"/>
          <w:sz w:val="28"/>
          <w:szCs w:val="28"/>
        </w:rPr>
        <w:t xml:space="preserve"> ребята пошли в классы на свой последний классный час в нашей школе. </w:t>
      </w:r>
      <w:r>
        <w:rPr>
          <w:sz w:val="28"/>
          <w:szCs w:val="28"/>
        </w:rPr>
        <w:t xml:space="preserve"> Вечером всех ждала спортивная площадка с тренажерами. Родители и учителя устроили рейды в местах массового скопления молодежи. </w:t>
      </w:r>
    </w:p>
    <w:p>
      <w:pPr>
        <w:pStyle w:val="Normal"/>
        <w:tabs>
          <w:tab w:val="clear" w:pos="708"/>
          <w:tab w:val="left" w:pos="2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где бы учащиеся, ни оказались, мы желаем им счастья, успехов, исполнения задуманного. Всех ребят ждет трудная, но интересная, увлекательная жизнь и должны быть готовыми к любым жизненным испытаниям и помнить завет поэта Эдуарда Асадов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т трудно – кре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больно – не плачь!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ветер – не г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з в ладони не прячь!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грозы –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лезы – с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трашно – дер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ни, жизнь – это жизнь!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маилова Т.Р., ответственная за В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3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37560" cy="188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37560" cy="1877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7560" cy="1877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98520" cy="1928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1894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83280" cy="1894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52160" cy="3282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93080" cy="3145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301942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310134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8465" cy="309435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93687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4820" cy="383603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120" cy="434022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8:00Z</dcterms:created>
  <dc:creator>SamLab.ws</dc:creator>
  <dc:description/>
  <cp:keywords/>
  <dc:language>en-US</dc:language>
  <cp:lastModifiedBy>Талия Измаилова</cp:lastModifiedBy>
  <dcterms:modified xsi:type="dcterms:W3CDTF">2025-05-26T07:32:00Z</dcterms:modified>
  <cp:revision>9</cp:revision>
  <dc:subject/>
  <dc:title>Последний звонок в  МБОУ СОШ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900000000000102a0010207f7000400038000</vt:lpwstr>
  </property>
</Properties>
</file>