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ржественное вручение аттестатов выпускникам 9 класса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БОУ СОШ с.Большой Труев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ascii="Tahoma" w:hAnsi="Tahoma" w:cs="Tahoma"/>
          <w:bCs/>
          <w:sz w:val="28"/>
          <w:sz w:val="28"/>
          <w:szCs w:val="28"/>
        </w:rPr>
        <w:t>﻿</w:t>
      </w:r>
      <w:r>
        <w:rPr>
          <w:bCs/>
          <w:sz w:val="28"/>
          <w:sz w:val="28"/>
          <w:szCs w:val="28"/>
        </w:rPr>
        <w:t xml:space="preserve">    </w:t>
      </w:r>
      <w:r>
        <w:rPr>
          <w:bCs/>
          <w:sz w:val="28"/>
          <w:szCs w:val="28"/>
        </w:rPr>
        <w:t>25 июня 2025 года в нашей школе состоялась торжественная церемония вручения аттестатов об основном общем образовании выпускникам 9 класса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лучение аттестата об основном общем образовании - значимое событие для девятиклассников, это результат первого важного жизненного испытания, общая оценка школьных заслуг, путёвка во взрослую жизнь..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С тёплыми напутственными словами к выпускникам обратились директор школы Хусаинова Л.Р., классные руководители Алиева Г.А., Аитов Р.Х., родители. Они поздравили ребят с успешным завершением учебного года и отметили их достижения. Пожелали выпускникам не бояться трудностей, быть настойчивыми и смело идти к новым целям! В этом учебном году четверо обучающихся получили аттестаты с отличием!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Также были вручены грамоты отличившимся ученикам и их родителям за активное участие в школьной жизни, помощь в организации мероприятий и поддержку образовательного процесса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т всей души желаем выпускникам 9 класса успехов в дальнейших начинаниях, ярких достижений и исполнения всех мечтаний. Пусть выбранный вами путь приведет каждого из вас к заветной цели, наполнит жизнь радостью и гордостью за собственные успехи! Ведь впереди вас ждут новые вершины, яркие события и счастливые моменты!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Удачи Вам, выпускники!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аилова Т.Р., ответственная за ВР  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4450080" cy="249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389120" cy="2468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063240" cy="1748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3108960" cy="1748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057400" cy="2667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2440940" cy="2645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1956435" cy="2608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139440" cy="1774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3200400" cy="1800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09" w:leader="none"/>
          <w:tab w:val="left" w:pos="5940" w:leader="none"/>
        </w:tabs>
        <w:rPr/>
      </w:pPr>
      <w:r>
        <w:rPr>
          <w:bCs/>
          <w:sz w:val="28"/>
          <w:szCs w:val="28"/>
        </w:rPr>
        <w:drawing>
          <wp:inline distT="0" distB="0" distL="0" distR="0">
            <wp:extent cx="3886200" cy="2926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2267585" cy="30111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C2c20">
    <w:name w:val="c2 c20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-142" w:firstLine="142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с табом"/>
    <w:basedOn w:val="Normal"/>
    <w:qFormat/>
    <w:pPr>
      <w:widowControl w:val="false"/>
      <w:suppressLineNumbers/>
      <w:tabs>
        <w:tab w:val="clear" w:pos="708"/>
        <w:tab w:val="left" w:pos="9356" w:leader="underscore"/>
      </w:tabs>
      <w:suppressAutoHyphens w:val="true"/>
      <w:jc w:val="both"/>
    </w:pPr>
    <w:rPr>
      <w:rFonts w:ascii="Arial" w:hAnsi="Arial" w:eastAsia="Times New Roman" w:cs="Arial"/>
      <w:color w:val="000000"/>
      <w:sz w:val="22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56:00Z</dcterms:created>
  <dc:creator>Shumkina</dc:creator>
  <dc:description/>
  <cp:keywords/>
  <dc:language>en-US</dc:language>
  <cp:lastModifiedBy>Талия Измаилова</cp:lastModifiedBy>
  <cp:lastPrinted>2021-06-16T08:17:00Z</cp:lastPrinted>
  <dcterms:modified xsi:type="dcterms:W3CDTF">2025-06-27T12:31:00Z</dcterms:modified>
  <cp:revision>5</cp:revision>
  <dc:subject/>
  <dc:title> </dc:title>
</cp:coreProperties>
</file>