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36"/>
        </w:rPr>
      </w:pPr>
      <w:r>
        <w:rPr>
          <w:rStyle w:val="StrongEmphasis"/>
          <w:color w:val="0000FF"/>
          <w:sz w:val="40"/>
        </w:rPr>
        <w:t>Выпускной вечер</w:t>
      </w:r>
      <w:r>
        <w:rPr>
          <w:b/>
          <w:color w:val="0000FF"/>
          <w:sz w:val="40"/>
        </w:rPr>
        <w:t xml:space="preserve"> в МБОУ СОШ с.Большой Труев</w:t>
      </w:r>
    </w:p>
    <w:p>
      <w:pPr>
        <w:pStyle w:val="Style15"/>
        <w:jc w:val="right"/>
        <w:rPr>
          <w:rStyle w:val="StrongEmphasis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4320</wp:posOffset>
            </wp:positionH>
            <wp:positionV relativeFrom="margin">
              <wp:posOffset>495300</wp:posOffset>
            </wp:positionV>
            <wp:extent cx="2613660" cy="1891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0"/>
        </w:rPr>
        <w:t>Вот и закончились школьные будни!</w:t>
        <w:br/>
        <w:t>Вечер пришел выпускной!</w:t>
        <w:br/>
        <w:t xml:space="preserve">Ждет впереди тебя путь очень трудный – </w:t>
        <w:br/>
        <w:t>Путь взрослой жизни лихой!</w:t>
        <w:br/>
        <w:t>Только грустить ты сегодня не будешь!</w:t>
        <w:br/>
        <w:t>Радостно встретишь рассвет!</w:t>
        <w:br/>
        <w:t>Школу свою никогда не забудешь!</w:t>
        <w:br/>
        <w:t>И смело шагнешь в мир побед!</w:t>
      </w:r>
    </w:p>
    <w:p>
      <w:pPr>
        <w:pStyle w:val="Style1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</w:t>
      </w:r>
      <w:r>
        <w:rPr>
          <w:sz w:val="28"/>
          <w:szCs w:val="30"/>
        </w:rPr>
        <w:t>Выпускной вечер - это и грусть расставания с детством, и тревоги предстоящих вступительных экзаменов, и боль расставания с друзьями детства и первой любовью, и радость оттого, что всё впереди. Для каждого человека этот праздник радостный и в тоже время, имеет нотки тоски, ведь после выпускного вечера, человек идет во взрослую жизнь, полную неожиданностей и проблем.                                                                                                             28 июня прошли во всех школах района и области выпускные вечера.                                        12 учеников нашей школы закончили школу. Для выпускников был приготовлен прекрасный вечер. В жизни всех школьников, как и их родителей, выпускной вечер очень важен. Он служит своеобразным итогом школьных лет. Выпускники с волнением ожидают последнего школьного бала</w:t>
      </w:r>
      <w:r>
        <w:rPr>
          <w:color w:val="FF0000"/>
          <w:sz w:val="28"/>
          <w:szCs w:val="30"/>
        </w:rPr>
        <w:t>,</w:t>
      </w:r>
      <w:r>
        <w:rPr>
          <w:sz w:val="28"/>
          <w:szCs w:val="30"/>
        </w:rPr>
        <w:t xml:space="preserve"> и начинают готовиться к нему задолго до намеченной даты. Но основные заботы по подготовке выпускного вечера ложатся, конечно, на плечи классного руководителя, родителей, администрации, ответственной за воспитательную работу.  Ребята услышали добрые слова напутствия в свой адрес от директора школы Хусаиновой Л.Р., начальника Отдела образования Кузнецкого района Перункова А.А., классного руководителя Хальметовой И.И., от родителей, бывших выпускников школы, учащихся школы. В подарок выпускникам учащимися школы были подготовлены танцы и песни.</w:t>
      </w:r>
    </w:p>
    <w:p>
      <w:pPr>
        <w:pStyle w:val="Style15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242945" cy="231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/>
        <w:drawing>
          <wp:inline distT="0" distB="0" distL="0" distR="0">
            <wp:extent cx="3364865" cy="230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drawing>
          <wp:inline distT="0" distB="0" distL="0" distR="0">
            <wp:extent cx="3315970" cy="1864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01060" cy="1913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88355" cy="3312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</w:rPr>
      </w:pPr>
      <w:r>
        <w:rPr>
          <w:sz w:val="28"/>
          <w:szCs w:val="30"/>
        </w:rPr>
        <w:t xml:space="preserve">Сегодня день особый – он веха на пути. </w:t>
        <w:br/>
        <w:t>И вы смогли достойно его, друзья, пройти.</w:t>
        <w:br/>
        <w:t>Теперь мы вас благословляем.</w:t>
        <w:br/>
        <w:t>И в жизнь «большую» отправляем.</w:t>
        <w:br/>
        <w:t xml:space="preserve">Желаем честь свою беречь, </w:t>
        <w:br/>
        <w:t xml:space="preserve">Счастливых всем «дорог» и встреч. </w:t>
        <w:br/>
        <w:t>Не забывайте и про нас,</w:t>
        <w:br/>
        <w:t>Родной одиннадцатый класс!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Увы, мы так и не узнали,</w:t>
        <w:br/>
        <w:t>Что же таите вы в душе;</w:t>
        <w:br/>
        <w:t>Что говорить теперь, в финале,</w:t>
        <w:br/>
        <w:t>Когда всё сказано уже?</w:t>
        <w:br/>
        <w:t>Поймав слезинку на излете,</w:t>
        <w:br/>
        <w:t>Надеемся – в потоке фраз.</w:t>
      </w:r>
    </w:p>
    <w:p>
      <w:pPr>
        <w:pStyle w:val="Normal"/>
        <w:rPr>
          <w:sz w:val="28"/>
        </w:rPr>
      </w:pPr>
      <w:r>
        <w:rPr>
          <w:sz w:val="28"/>
          <w:szCs w:val="30"/>
        </w:rPr>
        <w:t>Услышав это, вы поймете:</w:t>
        <w:br/>
        <w:t>Мы любим вас! Мы любим вас!</w:t>
        <w:br/>
        <w:t>Ура, одиннадцатый класс!</w:t>
        <w:br/>
        <w:t>Прощай, одиннадцатый класс</w:t>
      </w:r>
      <w:r>
        <w:rPr>
          <w:sz w:val="28"/>
        </w:rPr>
        <w:t xml:space="preserve">…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Измаилова Т.Р., ответственная за ВР</w:t>
      </w:r>
    </w:p>
    <w:p>
      <w:pPr>
        <w:pStyle w:val="Normal"/>
        <w:jc w:val="center"/>
        <w:rPr/>
      </w:pPr>
      <w:r>
        <w:rPr>
          <w:b/>
          <w:i/>
          <w:color w:val="FF00FF"/>
          <w:sz w:val="44"/>
        </w:rPr>
        <w:t>Удачи тебе, ВЫПУСКНИК!!!</w:t>
      </w:r>
    </w:p>
    <w:p>
      <w:pPr>
        <w:pStyle w:val="Normal"/>
        <w:jc w:val="center"/>
        <w:rPr>
          <w:b/>
          <w:b/>
          <w:i/>
          <w:i/>
          <w:color w:val="FF00FF"/>
          <w:sz w:val="44"/>
        </w:rPr>
      </w:pPr>
      <w:r>
        <w:rPr>
          <w:b/>
          <w:i/>
          <w:color w:val="FF00FF"/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181090" cy="4635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54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7:00Z</dcterms:created>
  <dc:creator>SamLab.ws</dc:creator>
  <dc:description/>
  <cp:keywords/>
  <dc:language>en-US</dc:language>
  <cp:lastModifiedBy>ученик11</cp:lastModifiedBy>
  <dcterms:modified xsi:type="dcterms:W3CDTF">2025-07-01T18:43:00Z</dcterms:modified>
  <cp:revision>10</cp:revision>
  <dc:subject/>
  <dc:title>Выпускной вечер - это и грусть расставания с детством, и тревоги предстоящих вступительных экзаменов, и боль расставания с друзьями детства и первой любовью, и радость, от того, что всё впереди</dc:title>
</cp:coreProperties>
</file>