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Ь ПЕРВЫЙ  «День науки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школьной линейке было объявлено о начале недели психологии в школе. Педагогами-психологами школы   был составлен план на неделю. Началась неделя психологии с просмотра во время перемен презентации «Наука Психология» с цел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ия познавательного интереса к науке психологии. Был проведен экскурс в историю науки психолог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младших классов было проведено просветительское мероприятие «Интересно для всех». Ребята все без исключения приняли активное участие на этом занятии, атмосфера была очень позитивная и творческая. Ребята работали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привлеч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имание к профессии психолога и содействовать к повышению психологической культуры, ученикам </w:t>
      </w:r>
      <w:r>
        <w:rPr>
          <w:rFonts w:cs="Times New Roman" w:ascii="Times New Roman" w:hAnsi="Times New Roman"/>
          <w:sz w:val="24"/>
          <w:szCs w:val="24"/>
        </w:rPr>
        <w:t xml:space="preserve">было предложено, написать мини-сочи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те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 Есть такая профессия - психолог…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Если бы я был психологом…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 Человек, который помог мне в трудный момен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Необычная это профессия- психолог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Сказочный герой тоже может быть психолог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 5 класса сегодня написали мини-сочинения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 остальные ребята сдадут в течение недели готовые сочинения. В конкурсе мини-сочинений принимают участие</w:t>
      </w:r>
      <w:r>
        <w:rPr>
          <w:rFonts w:cs="Times New Roman" w:ascii="Times New Roman" w:hAnsi="Times New Roman"/>
          <w:sz w:val="24"/>
          <w:szCs w:val="24"/>
        </w:rPr>
        <w:t xml:space="preserve"> все желающие с 5-8 классы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6175" cy="2125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86050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32050" cy="205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2739390" cy="2054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-психологи: Булатова А.Г и Усмано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   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3:00Z</dcterms:created>
  <dc:creator>ученик1</dc:creator>
  <dc:description/>
  <cp:keywords/>
  <dc:language>en-US</dc:language>
  <cp:lastModifiedBy>abuzarov091205@gmail.com</cp:lastModifiedBy>
  <dcterms:modified xsi:type="dcterms:W3CDTF">2023-04-17T10:26:00Z</dcterms:modified>
  <cp:revision>5</cp:revision>
  <dc:subject/>
  <dc:title>ДЕНЬ ПЕРВЫЙ «День науки»</dc:title>
</cp:coreProperties>
</file>