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Агитпоход "Звездный" в МБОУ СОШ с.Большой Труе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>6 января 2023 года учащиеся нашей школы приняли участие в агитпоходе "Звездный".  Для участников агитпохода и обучающихся школы МБОУ СОШ с. Большой Труев была организована дружеская встреча по волейболу, затем прошли «Веселые старты» для взрослых и детей. Учащиеся 9 и 11 клас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2 учителя около школы в предвкушении ждут стартового сигнала. </w:t>
      </w: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ru-RU"/>
        </w:rPr>
        <w:t xml:space="preserve"> Несмотря на плохие природные условия, затем все дружно направились в КДЦ с.Большой Труев. Агитпоход в этом году посвящен 78-годовщине Победы в ВОВ. Встреча участников агитпохода с  жителями с. Большой Труев прошла в здании Большетруевского КДЦ. Кроме этого многие дети нашей школы играли в хоккей, катались на конках, лыжах, санках, участвовали в Новогодней эстаф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шие традиционными, эти спортивные соревнования и подвижные игры ежегодно собирают более 100 участников. Перед мероприятием были проведены инструктажи: безопасность несовершеннолетних на дороге, недопущение нахождения несовершеннолетних на покрытых льдом водоемах, профилактика травмирования детей на объектах зимнего отдыха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2023 год не стал исключением. Слаженная работа администрации, классных руководителей, работников школы помогла осуществить основной замысел встречи: доставить школьникам и их родителям радость, нацелить на здоровый и активный образ жизни, помочь провести новогодние каникулы с максимальной пользой. После всех мероприятий учащиеся, в сопровождении учителей, отправились на лыжную и пешую прогулку.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eastAsia="ru-RU"/>
        </w:rPr>
        <w:t>Измаилова Т.Р, ответственная за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160" cy="2331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896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9600" cy="250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16:00Z</dcterms:created>
  <dc:creator>123</dc:creator>
  <dc:description/>
  <cp:keywords/>
  <dc:language>en-US</dc:language>
  <cp:lastModifiedBy>Пользователь</cp:lastModifiedBy>
  <dcterms:modified xsi:type="dcterms:W3CDTF">2023-01-08T07:26:00Z</dcterms:modified>
  <cp:revision>6</cp:revision>
  <dc:subject/>
  <dc:title/>
</cp:coreProperties>
</file>