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ьм «Письма»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«Киноуроки в школах России» помогает сформировать подрастающему поколению свой взгляд на окружающий мир, не забывая о таких понятиях, как нравственность и духовность. Основываясь на конкретных примерах, детям проще прийти к пониманию того, как следует поступать в тех или иных ситуациях, как сделать правильный выбор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 декабря в рамках проекта "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иноуро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школ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России" учащиеся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б класса МБОУ СОШ с.Большой Труев просмотрели фильм «Письма». Фильм посвящен девочке Полине, которая проведя долгие годы в больнице, научила видеть и чувствовать тех, кому нужна помощь. После излечения Полина мечтала стать детским психологом и отвечала на тысячи писем, которые писали ей больные дети. Её письма поддерживали, давали надежду, учили бороться с трудностями.</w:t>
      </w:r>
    </w:p>
    <w:p>
      <w:pPr>
        <w:pStyle w:val="Normal"/>
        <w:spacing w:lineRule="auto" w:line="240" w:before="0" w:after="326"/>
        <w:jc w:val="both"/>
        <w:textAlignment w:val="baseline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сле обсуждения фильма в чате, учащиеся пришли к выводу, что даже обычные письма могут дать надежду тем, кто в ней нуждается. Учащиеся решили поддержать мобилизованных и земляков, которые принимают участие в СВО в рамках акции «Добрые письма».</w:t>
      </w:r>
    </w:p>
    <w:p>
      <w:pPr>
        <w:pStyle w:val="Normal"/>
        <w:spacing w:lineRule="auto" w:line="240" w:before="0" w:after="326"/>
        <w:jc w:val="right"/>
        <w:textAlignment w:val="baseline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бушаева Г.А., классный руководитель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227070" cy="23507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5445" cy="23266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3:00Z</dcterms:created>
  <dc:creator>Гуля</dc:creator>
  <dc:description/>
  <cp:keywords/>
  <dc:language>en-US</dc:language>
  <cp:lastModifiedBy>Пользователь</cp:lastModifiedBy>
  <dcterms:modified xsi:type="dcterms:W3CDTF">2022-12-27T07:03:00Z</dcterms:modified>
  <cp:revision>3</cp:revision>
  <dc:subject/>
  <dc:title/>
</cp:coreProperties>
</file>