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теллектуальная игра « Герои России мо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рои Родины - как много в этом смысл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И честь, и храбрость в этих двух слов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Героями нельзя стать слишком быстро.</w:t>
      </w:r>
      <w:r>
        <w:rPr>
          <w:color w:val="000000"/>
          <w:sz w:val="28"/>
          <w:szCs w:val="28"/>
        </w:rPr>
        <w:br/>
        <w:t xml:space="preserve">                                                       </w:t>
      </w:r>
      <w:r>
        <w:rPr>
          <w:color w:val="000000"/>
          <w:sz w:val="28"/>
          <w:szCs w:val="28"/>
          <w:shd w:fill="FFFFFF" w:val="clear"/>
        </w:rPr>
        <w:t>Герой лишь тот, кому неведом страх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 января классный руководитель 8б класса Абушаева Г.А. провела интеллектуальную игру «Герои России моей» для учащихся 5 и 8 б класса. Ребята смогли показать свои знания и узнать «новые» факты истории. Игра состояла из нескольких категорий: "Великая Отечественная война","О спорт-ты мир!", "Есть такая работа...", и "Творчество спасет мир", "Герои малой Родины". Весьма увлекательная, интересная и познавательная игра оставила яркие впечатления и вдохновила на дальнейшее изучение истории своей Родины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3939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969895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39390" cy="350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969895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9:00Z</dcterms:created>
  <dc:creator>gul-abushaeva121@yandex.ru</dc:creator>
  <dc:description/>
  <cp:keywords/>
  <dc:language>en-US</dc:language>
  <cp:lastModifiedBy>gul-abushaeva121@yandex.ru</cp:lastModifiedBy>
  <dcterms:modified xsi:type="dcterms:W3CDTF">2025-01-09T05:58:00Z</dcterms:modified>
  <cp:revision>2</cp:revision>
  <dc:subject/>
  <dc:title>Интеллектуальная игра «России мое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200000000000102a3110207f7000400038000</vt:lpwstr>
  </property>
</Properties>
</file>