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ая за ВР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аилова   Т.Р. ________________                                                                                  _______________  Хусаинова Л.Р.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28"/>
        </w:rPr>
        <w:t xml:space="preserve">План работы МБОУ СОШ с.Большой Труе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 период зимних каникул 2024 - 2025 учебного года </w:t>
      </w:r>
      <w:r>
        <w:rPr>
          <w:b/>
          <w:sz w:val="28"/>
        </w:rPr>
        <w:t>(27.12.2024 - 08.01.2025 г.)</w:t>
      </w:r>
    </w:p>
    <w:tbl>
      <w:tblPr>
        <w:tblW w:w="2650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5670"/>
        <w:gridCol w:w="2552"/>
        <w:gridCol w:w="2693"/>
        <w:gridCol w:w="2693"/>
        <w:gridCol w:w="10"/>
        <w:gridCol w:w="5194"/>
        <w:gridCol w:w="5137"/>
      </w:tblGrid>
      <w:tr>
        <w:trPr/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годнее театрализованное представление (детский спектакль +интерактив у 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 Дмитриева О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булина С.И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 1-4 кл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6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2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к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Угадай мелодию «Музыка из кинофильмов, сказок и мультфильмов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.,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хоккея». «Зимняя эстафета», «День зимних веселых стартов».</w:t>
            </w:r>
            <w:r>
              <w:rPr>
                <w:color w:val="000000"/>
                <w:sz w:val="28"/>
                <w:szCs w:val="28"/>
              </w:rPr>
              <w:t>Подвижные игры на свежем воздухе. «Зимние забавы». Катание с горки.                                         Занятия в спортзале (при плохой погод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.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-5.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>«Зимние забавы». Катание с горки и на лыжах.  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, 1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сказ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лану проведения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, 1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портивная семья», с</w:t>
            </w:r>
            <w:r>
              <w:rPr>
                <w:color w:val="000000"/>
                <w:sz w:val="28"/>
                <w:szCs w:val="28"/>
              </w:rPr>
              <w:t>портивный праздник «Новогодняя эстафета» для учащихся начального звена и их родителей. День Г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Р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овод. 1-4  кл (по 6-7 уч-ся и род)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са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, 1-4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Р.Т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л, 1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а Р.Т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-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в КЦ «Гулливер» г.Кузнец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Усманова С.Ю.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5 -7 класс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атания на коньках и лыж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котека "Новогодний 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а О.Ю., Байбулатова Л.Р., Измаилова Т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5-7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6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2- 3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ВПР. 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,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екту «Школа Архимеда». Математическая шкат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 6, 7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 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а, 6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икаева Г.Х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апова М.Х., Хальметова Г.Р.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80-летию Победы в ВО войне.          Лыжный поход в лес. </w:t>
            </w:r>
            <w:r>
              <w:rPr>
                <w:sz w:val="28"/>
                <w:szCs w:val="28"/>
                <w:lang w:eastAsia="en-US"/>
              </w:rPr>
              <w:t xml:space="preserve">«День лыжника»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а, 6б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1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дикаева Г.Х.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альметова Г.Р, Багапова М.Х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маилова Т.Р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 кл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8 кл.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поси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 xml:space="preserve">«Зимние забавы». Катание с горки и на лыжах.   Подвижные и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- 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 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, 5-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12, 27.12, 30.12, 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8.01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Усманова С.Ю.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8-11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00-1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 "Новогодний марафон» </w:t>
            </w:r>
            <w:r>
              <w:rPr>
                <w:b/>
                <w:color w:val="000000"/>
                <w:sz w:val="28"/>
                <w:szCs w:val="28"/>
              </w:rPr>
              <w:t>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, 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2 по 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8-11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ая</w:t>
            </w:r>
            <w:r>
              <w:rPr>
                <w:rFonts w:eastAsia="Times New Roman"/>
                <w:color w:val="000000"/>
                <w:sz w:val="28"/>
                <w:szCs w:val="28"/>
                <w:lang w:val="tt-RU"/>
              </w:rPr>
              <w:t>а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рограмма «Мы встречаем Новый год»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Дискотека для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-11 к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ДЦ с.Малый Труе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2- 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ПР, ОГЭ. По плану проведения  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.,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«День зимних веселых стартов». </w:t>
            </w: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«Зимние забавы». Катание с горки.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а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ток «Ар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-05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,10, 11-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маева Ф.Х., Баишева А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амшина А.Ф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 ВПР, О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а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tt-RU"/>
              </w:rPr>
              <w:t>-9</w:t>
            </w:r>
            <w:r>
              <w:rPr>
                <w:color w:val="000000"/>
                <w:sz w:val="28"/>
                <w:szCs w:val="28"/>
              </w:rPr>
              <w:t>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-1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каева Г.Х., Абушаева М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  <w:r>
              <w:rPr>
                <w:color w:val="000000"/>
                <w:sz w:val="28"/>
                <w:szCs w:val="28"/>
                <w:lang w:val="tt-RU"/>
              </w:rPr>
              <w:t>, кл.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80-летию Победы в Великой Отечественной войне.  Лыжный поход в лес, на природу. </w:t>
            </w:r>
            <w:r>
              <w:rPr>
                <w:sz w:val="28"/>
                <w:szCs w:val="28"/>
                <w:lang w:eastAsia="en-US"/>
              </w:rPr>
              <w:t xml:space="preserve">«День лыжника» (массовые лыжные гонки, лыжная эстафета)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11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икаева Г.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, родители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е соревнования «Вперед, мальчишки и девчонки!» Соревнования «Вперед, юнармейц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б кл.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, 8б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тов Р.Х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9б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8-11,</w:t>
            </w:r>
            <w:r>
              <w:rPr>
                <w:color w:val="000000"/>
                <w:sz w:val="28"/>
                <w:szCs w:val="28"/>
              </w:rPr>
              <w:t xml:space="preserve">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итов Р.Х.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. Индивид.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, 11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б кл.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  Игры на свежем воздухе. 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б кл.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ПР, ОГЭ. По плану проведения  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.,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0.12- 8.0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00-16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а и социальн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ишева А.Р., Усманова С.Ю., Байбулатова Л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ая за ВР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аилова   Т.Р. ________________                                                                                  _______________  Хусаинова Л.Р.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28"/>
        </w:rPr>
        <w:t xml:space="preserve">План работы МБОУ СОШ с.Большой Труе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 период зимних каникул 2024 - 2025 учебного года </w:t>
      </w:r>
      <w:r>
        <w:rPr>
          <w:b/>
          <w:sz w:val="28"/>
        </w:rPr>
        <w:t>(25.12.2024 - 12.01.2025 г.)</w:t>
      </w:r>
    </w:p>
    <w:tbl>
      <w:tblPr>
        <w:tblW w:w="2650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5670"/>
        <w:gridCol w:w="2552"/>
        <w:gridCol w:w="2693"/>
        <w:gridCol w:w="2693"/>
        <w:gridCol w:w="10"/>
        <w:gridCol w:w="5194"/>
        <w:gridCol w:w="5137"/>
      </w:tblGrid>
      <w:tr>
        <w:trPr/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-4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годнее театрализованное представление (детский спектакль +интерактив у 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йбулатова Л.Р. Дмитриева О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булина С.И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 1-4 кл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6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к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Угадай мелодию «Музыка из кинофильмов, сказок и мультфильмов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.,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хоккея». «Зимняя эстафета», «День зимних веселых стартов».</w:t>
            </w:r>
            <w:r>
              <w:rPr>
                <w:color w:val="000000"/>
                <w:sz w:val="28"/>
                <w:szCs w:val="28"/>
              </w:rPr>
              <w:t>Подвижные игры на свежем воздухе. «Зимние забавы». Катание с горки.                                         Занятия в спортзале (при плохой погод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.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.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>«Зимние забавы». Катание с горки и на лыжах.  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, 1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сказ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лану проведения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, 1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портивная семья», с</w:t>
            </w:r>
            <w:r>
              <w:rPr>
                <w:color w:val="000000"/>
                <w:sz w:val="28"/>
                <w:szCs w:val="28"/>
              </w:rPr>
              <w:t>портивный праздник «Новогодняя эстафета» для учащихся начального звена и их родителей. День Г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Р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овод. 1-4  кл (по 6-7 уч-ся и род)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са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, 1-4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Р.Т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л, 1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а Р.Т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- 10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в КЦ «Гулливер» г.Кузнец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Усманова С.Ю.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-10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5 -7 класс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атания на коньках и лыж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котека "Новогодний 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митриева О.Ю., Байбулатова Л.Р., Измаилова Т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5-7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6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ВПР. 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,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й парад затей» - районный  конкурс с финальным арт-парадо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МР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 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а, 6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икаева Г.Х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гапова М.Х., Хальметова Г.Р.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80-летию Победы в ВО войне.          Лыжный поход в лес. </w:t>
            </w:r>
            <w:r>
              <w:rPr>
                <w:sz w:val="28"/>
                <w:szCs w:val="28"/>
                <w:lang w:eastAsia="en-US"/>
              </w:rPr>
              <w:t xml:space="preserve">«День лыжника»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а, 6б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1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дикаева Г.Х.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альметова Г.Р, Багапова М.Х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маилова Т.Р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 кл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8 кл.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екту «Школа Архимеда». Математическая шкат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 6, 7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 xml:space="preserve">«Зимние забавы». Катание с горки и на лыжах.   Подвижные и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кл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латова А.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- 10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 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, 5-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Усманова С.Ю.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-10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8-11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3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 "Новогодний марафон» </w:t>
            </w:r>
            <w:r>
              <w:rPr>
                <w:b/>
                <w:color w:val="000000"/>
                <w:sz w:val="28"/>
                <w:szCs w:val="28"/>
              </w:rPr>
              <w:t>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, 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0 по 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8-11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</w:t>
            </w:r>
            <w:r>
              <w:rPr>
                <w:rFonts w:eastAsia="Times New Roman"/>
                <w:color w:val="000000"/>
                <w:sz w:val="28"/>
                <w:szCs w:val="28"/>
                <w:lang w:val="tt-RU"/>
              </w:rPr>
              <w:t>а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рограмма «Мы встречаем Новый год».Дискотека для старшекласс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-11 к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ДЦ с.Малый Труе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01- 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«День хоккея».  «День зимних веселых стартов». </w:t>
            </w: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«Зимние забавы». Катание с горки.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а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ток «Ар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-0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tt-RU"/>
              </w:rPr>
              <w:t>-9</w:t>
            </w:r>
            <w:r>
              <w:rPr>
                <w:color w:val="000000"/>
                <w:sz w:val="28"/>
                <w:szCs w:val="28"/>
              </w:rPr>
              <w:t>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-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-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маева Ф.Х., Баишева А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амшина А.Ф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 ВПР, О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а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tt-RU"/>
              </w:rPr>
              <w:t>-9</w:t>
            </w:r>
            <w:r>
              <w:rPr>
                <w:color w:val="000000"/>
                <w:sz w:val="28"/>
                <w:szCs w:val="28"/>
              </w:rPr>
              <w:t>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-1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каева Г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  <w:r>
              <w:rPr>
                <w:color w:val="000000"/>
                <w:sz w:val="28"/>
                <w:szCs w:val="28"/>
                <w:lang w:val="tt-RU"/>
              </w:rPr>
              <w:t>, кл.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80-летию Победы в Великой Отечественной войне.  Лыжный поход в лес, на природу. </w:t>
            </w:r>
            <w:r>
              <w:rPr>
                <w:sz w:val="28"/>
                <w:szCs w:val="28"/>
                <w:lang w:eastAsia="en-US"/>
              </w:rPr>
              <w:t xml:space="preserve">«День лыжника» (массовые лыжные гонки, лыжная эстафета)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11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икаева Г.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, родители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8-11,</w:t>
            </w:r>
            <w:r>
              <w:rPr>
                <w:color w:val="000000"/>
                <w:sz w:val="28"/>
                <w:szCs w:val="28"/>
              </w:rPr>
              <w:t xml:space="preserve">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. Индивид.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, 11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б кл.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  Игры на свежем воздухе. 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 кл.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е соревнования «Вперед, мальчишки и девчонки!» Соревнования «Вперед, юнармейц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б кл.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, 8б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тов Р.Х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01-10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ПР, ОГЭ. По плану проведения  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.,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0.12- 8.0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00-16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а и социальн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ишева А.Р., Усманова С.Ю. Байбулатова Л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8"/>
        <w:gridCol w:w="6662"/>
        <w:gridCol w:w="2227"/>
        <w:gridCol w:w="1843"/>
        <w:gridCol w:w="26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кол-во участни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ФИО ответственного, контактны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56" w:before="0" w:after="160"/>
              <w:ind w:left="360" w:hanging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«Культурная суббота» и «Пушкинская карта». Онлайн экскур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кинотеатры, 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.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нь хоккея» (соревнования и товарищеские матчи среди участников). Подвижные игры на свежем воздухе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проектов «Культурная суббота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-15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нь фигурного катания» (массовые катания). Подвижные игры на свежем воздухе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проекта «Пушкинская карта»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ной музей науки «Реактор». Шоу «Посадка на Марс», мастер-класс «Макаронная башня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11 класс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уч-с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учащих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аилова Т.Р., 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нь зимних веселых стартов». Подвижные игры на свежем воздухе.  Реализация проектов «Культурная суббота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. Катание с горки. Подвижные игры на свежем воздухе.  Реализация проектов «Культурная суббота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урсии в КЦ «Гулливер» г.Кузнецка, на каток «Арена», в бассейн «Парус».  Катание на лыжах.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лыжника». Лыжный поход в лес, на природу.  Реализация проекта 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плану проведения консультаций и внеурочной деятельн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 к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., кл.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театрализованное представление «Морозко» (детский спектакль +интерактив у ел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аилова Т.Р, БайбулатоваЛ.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булина С.И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 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котека "Новогодний марафон с Гринчем и Ельфами"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к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5-7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 "Новогодний марафон с Гринчем и Ельфами" </w:t>
            </w:r>
            <w:r>
              <w:rPr>
                <w:b/>
                <w:color w:val="000000"/>
                <w:sz w:val="28"/>
                <w:szCs w:val="28"/>
              </w:rPr>
              <w:t>по Пушкинской карт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, 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8-11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3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здравствуй, Новый год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2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о-игровая программа «Мы встречаем Новый год». Дискотека для старшеклассни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 Тру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11 кл,               50 уч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ДЦ с.Малый Т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5-7, 8-9,50 у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-11 кл., 20 у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Угадай мелодию «Музыка из кинофильмов, сказок и мультфильмов»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л., 15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Декада спорта и здоровья. </w:t>
            </w:r>
            <w:r>
              <w:rPr>
                <w:color w:val="000000"/>
                <w:sz w:val="28"/>
              </w:rPr>
              <w:t xml:space="preserve">«День хоккея». «День зимних веселых стартов». </w:t>
            </w: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«Зимние забавы». </w:t>
            </w:r>
            <w:r>
              <w:rPr>
                <w:b/>
                <w:color w:val="000000"/>
                <w:sz w:val="28"/>
                <w:szCs w:val="28"/>
              </w:rPr>
              <w:t>Все на лыжи!</w:t>
            </w:r>
            <w:r>
              <w:rPr>
                <w:color w:val="000000"/>
                <w:sz w:val="28"/>
                <w:szCs w:val="28"/>
              </w:rPr>
              <w:t xml:space="preserve"> Занятия в спортзале (при плохой погод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, 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зяров Р.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-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, Асмаева Ф.Х., Баишева А.Р.</w:t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ПР, ОГЭ и ЕГЭ. По плану проведения консультаций и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а кл. 15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</w:t>
            </w:r>
            <w:r>
              <w:rPr>
                <w:sz w:val="28"/>
                <w:szCs w:val="28"/>
                <w:lang w:eastAsia="ar-SA"/>
              </w:rPr>
              <w:t xml:space="preserve"> Декада спорта и здоровья. </w:t>
            </w:r>
            <w:r>
              <w:rPr>
                <w:color w:val="000000"/>
                <w:sz w:val="28"/>
                <w:szCs w:val="28"/>
              </w:rPr>
              <w:t xml:space="preserve">Катание с горки. 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, 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й парад затей» - районный конкурс с финальным арт-парадом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МР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игры. Онлайн тес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презентац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екту «Школа Архимеда». Математическая шкату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6 кл.,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Декада спорта и здоровья. </w:t>
            </w: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>«Зимние забавы». Катание с горки и на лыжах.   Подвижные игры на свежем воздух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, 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кл,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, ро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МА, Багапова М.Х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ьметова Г.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курс «Спортивная семья», с</w:t>
            </w:r>
            <w:r>
              <w:rPr>
                <w:color w:val="000000"/>
                <w:sz w:val="28"/>
                <w:szCs w:val="28"/>
              </w:rPr>
              <w:t>портивный праздник «Новогодняя эстафета» для учащихся начального звена и их родителей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ГТО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Р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овод. 1-4  кл (по 6-7 уч-ся и р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Декада спорта и здоровья «Все на лыжи!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ружеская встреча по волейболу, пионерболу.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>Открытое Первенство Кузнецкого района по сприн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Евл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а, 5б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11, 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узяров Р.Ф.,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пова М.Х.,  Хальметова Г.Р, Измаилова Т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79-летию Победы в Великой Отечественной войне.          Лыжный поход в лес, на природу.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«День лыжника» (массовые лыжные похоы, лыжная эстафета). </w:t>
            </w:r>
            <w:r>
              <w:rPr>
                <w:sz w:val="28"/>
                <w:szCs w:val="28"/>
                <w:lang w:eastAsia="ar-SA"/>
              </w:rPr>
              <w:t xml:space="preserve">Декада спорта и здоровья. </w:t>
            </w: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. 5а,5б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, 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11 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зяров Р.Ф., Абушаева М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гапова М.Х., Хальметова Г.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, родители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3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Мисс татарочка. Мистер татарин – 2024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Тр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 школ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 xml:space="preserve">Катание с горки и на лыжах. Подвижные игры на свежем воздухе. </w:t>
            </w:r>
            <w:r>
              <w:rPr>
                <w:sz w:val="28"/>
                <w:szCs w:val="28"/>
                <w:lang w:eastAsia="ar-SA"/>
              </w:rPr>
              <w:t xml:space="preserve"> Декада спорта и здоровья.                           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кл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 кл, 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«День санок».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Декада спорта и здоров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, 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 1-4 кл.,           5-8кл.,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Р.Т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  Игры на свежем воздухе.</w:t>
            </w:r>
          </w:p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</w:rPr>
              <w:t>«День фигурного катания».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ание на лыжах.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ход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када спорта и здоровь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, 10 7б кл.,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,10,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а Р.Т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тов Р.Х, Хальметова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 кл., 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«Вперед, мальчишки и девчонки!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евнования «Вперед, юнармейцы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 кл.,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,7б, 15у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тов Р.Х.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 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,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0.12 - 8.0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00-16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в КЦ «Гулливер» г.Кузнецка, на каток «Арен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ассейн «Парус».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в кино по Пушкинской кар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2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-11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одители, р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., Мустафина Л.Ф., Байбулатова Л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кола, ДЮТ, ДЮШС) по плану внеуроч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кружков и секций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«Киноуроки в школах России», «Культурная суббота» и «Пушкинская карт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лайн экскурсии по музеям России и ми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отеатры, 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.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нь хоккея» (соревнования и товарищеские матчи среди участников)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ижные игры на свежем воздухе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-15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нь фигурного катания» (массовые катания). Подвижные игры на свежем воздухе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День зимних веселых старт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 на свежем воздухе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«Культурная суббота», №Киноуроки в школах России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имние забавы». Катание с гор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 на свежем воздухе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«Культурная суббота», «Киноуроки в школах России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урсии в КЦ «Гулливер» г.Кузнецка, на каток «Арена», в бассейн «Парус», «Нептун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ие на лыжах.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нь лыжник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ый поход в лес, на природ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проекта  «Пушкинская карта», «Киноуроки в школах России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День зимних веселых старт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 на свежем воздухе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«Культурная суббота» и «Пушкинская к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 уч-с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-1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плану проведения консультаций и внеурочной деятельн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 к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., кл. руководители руководители круж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650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670"/>
        <w:gridCol w:w="2552"/>
        <w:gridCol w:w="2693"/>
        <w:gridCol w:w="2693"/>
        <w:gridCol w:w="10"/>
        <w:gridCol w:w="5194"/>
        <w:gridCol w:w="5137"/>
      </w:tblGrid>
      <w:tr>
        <w:trPr/>
        <w:tc>
          <w:tcPr>
            <w:tcW w:w="1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театрализованное представление «Морозко» (детский спектакль +интерактив у 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аилова Т.Р, БайбулатоваЛ.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булина С.И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 1-4 кл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к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Угадай мелодию «Музыка из кинофильмов, сказок и мультфильмов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л., 1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хоккея». «Зимняя эстафета», «День зимних веселых стартов».</w:t>
            </w:r>
            <w:r>
              <w:rPr>
                <w:color w:val="000000"/>
                <w:sz w:val="28"/>
                <w:szCs w:val="28"/>
              </w:rPr>
              <w:t>Подвижные игры на свежем воздухе. «Зимние забавы». Катание с горки.                                         Занятия в спортзале (при плохой погод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>«Зимние забавы». Катание с горки и на лыжах.  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, 2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Л.Ф.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портивная семья», с</w:t>
            </w:r>
            <w:r>
              <w:rPr>
                <w:color w:val="000000"/>
                <w:sz w:val="28"/>
                <w:szCs w:val="28"/>
              </w:rPr>
              <w:t>портивный праздник «Новогодняя эстафета» для учащихся начального звена и их родителей. День Г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Р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овод. 1-4  кл (по 6-7 уч-ся и род)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Мисс татарочка. Мистер татарин –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1-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 школ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са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, 1-4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Р.Т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л,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а Р.Т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- 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в КЦ «Гулливер» г.Кузнец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Мустафина Л.Ф.,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5 -7 класс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атания на коньках и лыж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котека "Новогодний марафон с Гринчем и Ельф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к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5-7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елка для учащихся младшего, среднего звена «Здравствуй, здравствуй,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 кл.,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КДЦ с.Малый Труев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с Новым г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ВПР. 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,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,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й парад затей» - районный  конкурс с финальным арт-парадо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МР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игры. Онлайн тес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презент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.образования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екту «Школа Архимеда». Математическая шкат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6 кл.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нега», </w:t>
            </w:r>
            <w:r>
              <w:rPr>
                <w:color w:val="000000"/>
                <w:sz w:val="28"/>
                <w:szCs w:val="28"/>
              </w:rPr>
              <w:t>«Зимние забавы». Катание с горки и на лыжах.  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кл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.Г, родит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а, 5б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узяров Р.Ф.,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пова М.Х.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79-летию Победы в Великой Отечественной войне.          Лыжный поход в лес, на природу. </w:t>
            </w:r>
            <w:r>
              <w:rPr>
                <w:sz w:val="28"/>
                <w:szCs w:val="28"/>
                <w:lang w:eastAsia="en-US"/>
              </w:rPr>
              <w:t xml:space="preserve">«День лыжника» (массовые лыжные гонки, лыжная эстафета)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. 5а,5б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зяров Р.Ф., Абушае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ьметова Г.Р, Багапова М.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, родители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 кл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 кл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са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7 кл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По дорогам сказк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8кл.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ишева А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й норматив школь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 кл.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 кл.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ша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е соревнования «Вперед, мальчишки и девчонки!» Соревнования «Вперед, юнармейц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 кл.,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,7б, 15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тов Р.Х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- 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5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 на каток «Арена», в бассейн «Па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, 5-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шева А.Р Мустафина Л.Ф., 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8-11 классы</w:t>
            </w:r>
          </w:p>
        </w:tc>
        <w:tc>
          <w:tcPr>
            <w:tcW w:w="10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 "Новогодний марафон с Гринчем и Ельфами" </w:t>
            </w:r>
            <w:r>
              <w:rPr>
                <w:b/>
                <w:color w:val="000000"/>
                <w:sz w:val="28"/>
                <w:szCs w:val="28"/>
              </w:rPr>
              <w:t>по Пушкинской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Большо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, 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0 по 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 рук. 8-11 классо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</w:t>
            </w:r>
            <w:r>
              <w:rPr>
                <w:rFonts w:eastAsia="Times New Roman"/>
                <w:color w:val="000000"/>
                <w:sz w:val="28"/>
                <w:szCs w:val="28"/>
                <w:lang w:val="tt-RU"/>
              </w:rPr>
              <w:t>а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рограмма «Мы встречаем Новый год».Дискотека для старшекласс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-11 кл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ДЦ с.Малый Труев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01- 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Новогодний марафон добрых дел»  (Волонтерские отря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,50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, Измаилова Т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01-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>Акция «Новогоднее чудо» (поздравление ветеранов, учителей - пенсионеров 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. села, дома ветер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 кл., 20 у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хоккея». «Зимняя эстафета», «День зимних веселых стартов».</w:t>
            </w: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«Зимние забавы». Катание с горки.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сыпова Г.Н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-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асыпова Г.Н., Асмаева Ф.Х., Баишева А.Р.,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а кл.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ние забавы». Катание с горки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ые игры на свежем воздухе. </w:t>
            </w:r>
          </w:p>
          <w:p>
            <w:pPr>
              <w:pStyle w:val="Normal"/>
              <w:ind w:left="-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.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tt-RU"/>
              </w:rPr>
              <w:t>-9</w:t>
            </w:r>
            <w:r>
              <w:rPr>
                <w:color w:val="000000"/>
                <w:sz w:val="28"/>
                <w:szCs w:val="28"/>
              </w:rPr>
              <w:t>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Г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Л.Р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ПР, ОГЭ и ЕГЭ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роведения консультаций и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ушаева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color w:val="000000"/>
                <w:sz w:val="28"/>
                <w:szCs w:val="28"/>
              </w:rPr>
              <w:t>, Багапова М.Х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ьметова Г.Р.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по волейболу,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11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узяров Р.Ф.,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змаилова Т.Р.</w:t>
            </w:r>
            <w:r>
              <w:rPr>
                <w:color w:val="000000"/>
                <w:sz w:val="28"/>
                <w:szCs w:val="28"/>
                <w:lang w:val="tt-RU"/>
              </w:rPr>
              <w:t>, кл.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Лыжный </w:t>
            </w:r>
            <w:r>
              <w:rPr>
                <w:b/>
                <w:color w:val="000000"/>
                <w:sz w:val="28"/>
                <w:szCs w:val="28"/>
              </w:rPr>
              <w:t>агитпоход «Звездный»,</w:t>
            </w:r>
            <w:r>
              <w:rPr>
                <w:color w:val="000000"/>
                <w:sz w:val="28"/>
                <w:szCs w:val="28"/>
              </w:rPr>
              <w:t xml:space="preserve"> посвященный 79-летию Победы в Великой Отечественной войне.  Лыжный поход в лес, на природу. </w:t>
            </w:r>
            <w:r>
              <w:rPr>
                <w:sz w:val="28"/>
                <w:szCs w:val="28"/>
                <w:lang w:eastAsia="en-US"/>
              </w:rPr>
              <w:t xml:space="preserve">«День лыжника» (массовые лыжные гонки, лыжная эстафета)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сел с.Малый Труев Большой Т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1 к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зяров Р.Ф., Абушае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Т.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.руков, родители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зимних забав» (игры, снежные баталии). </w:t>
            </w:r>
            <w:r>
              <w:rPr>
                <w:color w:val="000000"/>
                <w:sz w:val="28"/>
                <w:szCs w:val="28"/>
              </w:rPr>
              <w:t>Катание с горки и на лыжах. Подвиж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8-11,</w:t>
            </w:r>
            <w:r>
              <w:rPr>
                <w:color w:val="000000"/>
                <w:sz w:val="28"/>
                <w:szCs w:val="28"/>
              </w:rPr>
              <w:t xml:space="preserve">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 р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Мисс татарочка. Мистер татарин –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 с.Малый Тру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 школ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01-9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са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атания на коньках и лыж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 кл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-14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имние забавы».  Игры на свежем воздухе. </w:t>
            </w:r>
            <w:r>
              <w:rPr>
                <w:color w:val="000000"/>
                <w:sz w:val="28"/>
              </w:rPr>
              <w:t xml:space="preserve">«День фигурного катания» </w:t>
            </w:r>
            <w:r>
              <w:rPr>
                <w:color w:val="000000"/>
                <w:sz w:val="28"/>
                <w:szCs w:val="28"/>
              </w:rPr>
              <w:t>Катание на лыжах. Поход в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школы,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б,10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кл </w:t>
            </w:r>
            <w:r>
              <w:rPr>
                <w:color w:val="000000"/>
                <w:sz w:val="28"/>
                <w:szCs w:val="28"/>
              </w:rPr>
              <w:t>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тов Р.Х, 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е соревнования «Вперед, маль чишки и девчонки!», «Вперед, юнармейц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 кл.,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,7б, 15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тов Р.Х.             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ПР, ОГЭ. По плану проведения  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.,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ьметова И.И.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0.12- 8.01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00-16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КЦ «Гулливер» г.Кузнец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ток «Арена», в бассейн «Па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кино по Пушкинской кар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а и социальн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села Торговые точки Неблагополуч 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ишева А.Р., Мустафина Л.Ф., Байбулатова Л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-08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 и секций (школа, ДЮТ, ДЮШС) по плану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спортзал, спортплощадка,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10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8:00Z</dcterms:created>
  <dc:creator>Shumkina</dc:creator>
  <dc:description/>
  <cp:keywords/>
  <dc:language>en-US</dc:language>
  <cp:lastModifiedBy>Талия Измаилова</cp:lastModifiedBy>
  <cp:lastPrinted>2023-12-25T13:08:00Z</cp:lastPrinted>
  <dcterms:modified xsi:type="dcterms:W3CDTF">2024-12-23T10:12:00Z</dcterms:modified>
  <cp:revision>58</cp:revision>
  <dc:subject/>
  <dc:title> </dc:title>
</cp:coreProperties>
</file>