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Директор МОУ СОШ с.Большой Труе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b/>
          <w:sz w:val="28"/>
          <w:szCs w:val="28"/>
        </w:rPr>
        <w:t xml:space="preserve">________________________ Л.Р. Хусаинов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График проведения рейдов педагогов и представителей родительской общественности в период новогодних праздников и зимних каникул в МБОУ СОШ с.Большой Труев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1.01.2025 -  08.01.2025 года)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387"/>
        <w:gridCol w:w="2957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рей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ей обществ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орговые точки и улицы с.Большой и Малый Труев.  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Измаилова Т.Р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а А.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дров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орговые точки и улицы с.Большой и Малый Труев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а А.Г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метова И.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орговые точки и улицы с.Большой и Малый Труев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латова Л.Р. Хабибуллина С.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онова Р.Р. Абдрязяковы Абушае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орговые точки и улицы с.Большой и Малый Труев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асыпова Г.Н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Г.А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ов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он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орговые точки и улицы с.Большой и Малый Труев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ьметова Г.Р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 Р.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е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орговые точки и улицы с.Большой и Малый Труев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аева Г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шаева М.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ы Хальметов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ев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рговые точки и улицы с.Большой и Малый Труев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тов Р.Х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пова М.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ы Вайселе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зяров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Школа. Торговые точки и улицы с.Большой и Малый Труев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Г.А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Л.Ф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2:41:00Z</dcterms:created>
  <dc:creator>User</dc:creator>
  <dc:description/>
  <cp:keywords/>
  <dc:language>en-US</dc:language>
  <cp:lastModifiedBy>ПК</cp:lastModifiedBy>
  <cp:lastPrinted>2024-12-24T11:41:00Z</cp:lastPrinted>
  <dcterms:modified xsi:type="dcterms:W3CDTF">2024-12-25T22:43:00Z</dcterms:modified>
  <cp:revision>4</cp:revision>
  <dc:subject/>
  <dc:title> </dc:title>
</cp:coreProperties>
</file>