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5"/>
        </w:rPr>
      </w:pPr>
      <w:r>
        <w:rPr>
          <w:b/>
          <w:sz w:val="28"/>
          <w:szCs w:val="35"/>
        </w:rPr>
        <w:t>Мероприятия, по безопасности на водных объектах в рамках акции «Осторожно, тонкий лед!» в МБОУ СОШ с.Большой Труев</w:t>
      </w:r>
    </w:p>
    <w:p>
      <w:pPr>
        <w:pStyle w:val="Normal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   </w:t>
      </w:r>
      <w:r>
        <w:rPr>
          <w:sz w:val="28"/>
          <w:szCs w:val="35"/>
        </w:rPr>
        <w:t xml:space="preserve">С целью обеспечения безопасности учащихся на водных объектах, </w:t>
      </w:r>
      <w:r>
        <w:rPr>
          <w:sz w:val="28"/>
          <w:szCs w:val="28"/>
        </w:rPr>
        <w:t xml:space="preserve">предупреждения несчастных случаев и гибели детей на водоемах района в период зимнего сезона </w:t>
      </w:r>
      <w:r>
        <w:rPr>
          <w:sz w:val="28"/>
          <w:szCs w:val="35"/>
        </w:rPr>
        <w:t xml:space="preserve">в период с 1 декабря 2022 года по 10 февраля 2023 года в МБОУ СОШ с.Большой Труев было проведено ряд мероприятий. </w:t>
      </w:r>
    </w:p>
    <w:p>
      <w:pPr>
        <w:pStyle w:val="Normal"/>
        <w:jc w:val="both"/>
        <w:rPr>
          <w:sz w:val="28"/>
          <w:szCs w:val="35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1282700</wp:posOffset>
            </wp:positionV>
            <wp:extent cx="3065145" cy="2297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5"/>
        </w:rPr>
        <w:t xml:space="preserve">На занятиях и классных часах учащиеся школы были информированы о мерах предосторожности на водоёмах в осеннее-зимний период и были указаны наиболее потенциально опасные участки водоемов на территории с.Большой Труев и с.Малый Труев и близлежащей зоне. </w:t>
      </w:r>
    </w:p>
    <w:p>
      <w:pPr>
        <w:pStyle w:val="Normal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 </w:t>
      </w:r>
      <w:r>
        <w:rPr>
          <w:sz w:val="28"/>
          <w:szCs w:val="35"/>
        </w:rPr>
        <w:t xml:space="preserve">Классными руководителями были проведены дополнительные инструктажи и беседы по обеспечению безопасности учащихся на водных объектах в зимний период, по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недопущению нахождения несовершеннолетних на покрытых льдом водоемах, по профилактике травмирования детей на объектах зимнего отдыха, катках, горках. </w:t>
      </w:r>
      <w:r>
        <w:rPr>
          <w:sz w:val="28"/>
          <w:szCs w:val="35"/>
        </w:rPr>
        <w:t>(зарегистрированные в журналах на страницах «Техника безопасности» и организационно-массовой работы).</w:t>
      </w:r>
    </w:p>
    <w:p>
      <w:pPr>
        <w:pStyle w:val="Normal"/>
        <w:rPr/>
      </w:pPr>
      <w:r>
        <w:rPr>
          <w:sz w:val="28"/>
          <w:szCs w:val="35"/>
        </w:rPr>
        <w:t xml:space="preserve">В рамках акции и всего осенне-зимнего сезона проводились «Минутки и уроки здоровья и безопасности» о правилах поведения на зимнем льду. </w:t>
      </w:r>
    </w:p>
    <w:p>
      <w:pPr>
        <w:pStyle w:val="Normal"/>
        <w:jc w:val="both"/>
        <w:rPr>
          <w:sz w:val="28"/>
          <w:szCs w:val="35"/>
        </w:rPr>
      </w:pPr>
      <w:r>
        <w:rPr>
          <w:sz w:val="28"/>
          <w:szCs w:val="35"/>
        </w:rPr>
        <w:t>Учащиеся и их родители были ознакомлены с памяткой «Первый лед – опасный лед», «О безопасности детей на водных объектах».</w:t>
      </w:r>
    </w:p>
    <w:p>
      <w:pPr>
        <w:pStyle w:val="Normal"/>
        <w:jc w:val="both"/>
        <w:rPr>
          <w:sz w:val="28"/>
          <w:szCs w:val="35"/>
        </w:rPr>
      </w:pPr>
      <w:r>
        <w:rPr>
          <w:sz w:val="28"/>
          <w:szCs w:val="35"/>
        </w:rPr>
        <w:t>На официальном сайте МБОУ СОШ с.Большой Труев размещена «Памятка для учащихся и родителей «Осторожно, тонкий лед!».</w:t>
      </w:r>
    </w:p>
    <w:p>
      <w:pPr>
        <w:pStyle w:val="Normal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В классах и дошкольных группах были проведены викторины и беседы: «Чем опасен тонкий лед». Для учащихся была показана презентация «Безопасность на воде». После чего учащиеся закрепили свои знания о правилах поведения на водоемах в зимний период и действиях в случаи попадания в воду или оказания помощи провалившемуся под лё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5"/>
        </w:rPr>
        <w:t xml:space="preserve">    </w:t>
      </w:r>
      <w:r>
        <w:rPr>
          <w:sz w:val="28"/>
          <w:szCs w:val="35"/>
        </w:rPr>
        <w:t xml:space="preserve">На школьных стендах «Воспитательная работа» и «Профилактическая работа» размещена информация на тему «Безопасность на воде» и памятки о поведении на льду в зимний период. </w:t>
      </w:r>
      <w:r>
        <w:rPr>
          <w:sz w:val="28"/>
          <w:szCs w:val="28"/>
        </w:rPr>
        <w:t>Также было проведено общешкольное родительское собрание (по параллелям и возрастным группам), была организована профилактическая работа с родителями детей и подростков о необходимости систематического контроля за детьми в период осенне-зимнего сезон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проведение с обучающимися пятиминуток, бесед на классных часах, занятий на уроках ОБЖ по темам: </w:t>
      </w:r>
      <w:r>
        <w:rPr>
          <w:bCs/>
          <w:color w:val="000000"/>
          <w:sz w:val="28"/>
          <w:szCs w:val="28"/>
        </w:rPr>
        <w:t xml:space="preserve">"Осторожно: тонкий лед!", </w:t>
      </w:r>
      <w:r>
        <w:rPr>
          <w:sz w:val="28"/>
          <w:szCs w:val="28"/>
        </w:rPr>
        <w:t xml:space="preserve">«Меры безопасности при выходе на лёд», «Методы оказания помощи людям, терпящим бедствие на льду»,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были проведены с обучающимися инструктажи по недопущению нахождения в осенне-зимний период на водоёмах,</w:t>
      </w:r>
      <w:r>
        <w:rPr>
          <w:sz w:val="28"/>
          <w:szCs w:val="35"/>
        </w:rPr>
        <w:t xml:space="preserve"> по обеспечению безопасности учащихся на водных объектах в зимний период, по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недопущению нахождения несовершеннолетних на покрытых льдом водоемах, по профилактике травмирования детей на объектах зимнего отдыха</w:t>
      </w:r>
      <w:r>
        <w:rPr>
          <w:sz w:val="28"/>
          <w:szCs w:val="28"/>
        </w:rPr>
        <w:t>. Администрация школы и классные руководители изготовили памятки по мерам безопасности на льду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ространили их среди родителей и детей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аилова Т.Р., ответственная за ВР</w:t>
      </w:r>
    </w:p>
    <w:p>
      <w:pPr>
        <w:pStyle w:val="Normal"/>
        <w:tabs>
          <w:tab w:val="clear" w:pos="708"/>
          <w:tab w:val="left" w:pos="59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93865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1860" cy="192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6365" cy="1873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7210" cy="20808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6845" cy="2087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7395" cy="32588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9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8:00Z</dcterms:created>
  <dc:creator>User</dc:creator>
  <dc:description/>
  <cp:keywords/>
  <dc:language>en-US</dc:language>
  <cp:lastModifiedBy>Пользователь</cp:lastModifiedBy>
  <cp:lastPrinted>2019-11-22T16:39:00Z</cp:lastPrinted>
  <dcterms:modified xsi:type="dcterms:W3CDTF">2023-02-10T05:49:00Z</dcterms:modified>
  <cp:revision>6</cp:revision>
  <dc:subject/>
  <dc:title>            </dc:title>
</cp:coreProperties>
</file>