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тажировочный семинар на тему: «Формы реализации интеллектуального и трудового воспитания как основных направлений работы школы».                   Семинар ответственных за воспитательную работу</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рамках реализации инновационной площадки «Объективная оцен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личностных результатов воспитания,  как социально ориентированного сегмента soft skills и планирование результативной воспитательной деятельности в школе» 18 января на базе МБОУ СОШ с.Бестянка Кузнецкого района Пензенской области состоялся стажировочный семинар на тему «Формы реализации интеллектуального и трудового воспитания как основных направлений работы школы». В семинаре приняли участие более 30 педагогов, директоров, заместителей директора по воспитательной работе из разных районов области, ответственных за воспитательную работу. Перед началом мероприятия с целью знакомства со школой для гостей была проведена экскурсия по учебным кабинетам. Кроме того, было наглядно показано, какую роль в организации образовательного пространства и общеинтеллектуального роста обучающихся может играть предметно-эстетическое оформление учебных кабинетов.  Далее состоялась презентация школьного музея, где ученики школы попробовали себя в роли экскурсоводов, рассказали об истории школы, села, показали предметы быта татарского народ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чале трансляции с приветственным словом выступил научный руководитель проекта, кандидат психологических наук, директор Экспертного центра оценки и обеспечения качества образования Российского профессорского собрания, Член Рабочей группы по обеспечению развития трудового воспитания Комитета Госдумы РФ по образованию и науке, Климин Станислав Валерьевич. Также к участникам стажировочной площадки обратились почетные гости: проректор по воспитательной работе и профилактике Института регионального развития Пензенской области Чащина Л. В., начальник Отдела образования Кузнецкого района Перунков А.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Затем об итогах работы педагогического коллектива, по объективной оценке, личностных результатов воспитания обучающихся рассказала директор школы Юмакулова Н. Ф. Были приведены результаты тестирования в 2020 и 2022 годах, которые положительно характеризуют обучающихся школы в плане общеинтеллектуального и трудового направления воспитания.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ветственная за воспитательную работу Мустафина А. А. в своей речи затронула актуальные проблемы мотивации и пути их решения в реализации интеллектуального и трудового воспитания как основных направлений работы школ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лее учитель истории и обществознания Безруков С. В. рассказал об археологических экспедициях, проводимых на территории Никольского селища, в которых ежегодно ученики данной школы активно принимают участие. По мнению Сергея Владимировича, такие раскопки являются действенным способом активизации интереса обучающихся к предметам исторического цикла, а также раскрывают научно-исследовательский потенциал школьников.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ледующим этапом стажплощадки стала защита исследовательских и профориентационных проектов: ученика 10 класса Почтарева Мансура "Археологические разведки", ученика 9 класса Хайрова Ильдара "Домашний краеведческий музей", ученика 8 класса Мустафина Ислама "Трудиться, продолжая учить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Также были проведены мастер-классы по общеинтеллектуальному и трудовому воспитанию с участием школьников и гостей мероприятия: "Мотивация - путь к успеху" (учитель русского языка и литературы Денешева В. Х.), «Формирование функциональной грамотности как важнейшего фактора успешности обучающихся» (учитель математики Бикмурзина Л. 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заключение перед гостями выступила агитбригада школы "Пламя сердец" (рук. учитель физической культуры, Кожева С. В.) с интерактивной сценкой "Труд - всему го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дводя итоги встречи, научный руководитель инновационной площадки, кандидат психологических наук Климин С.В. отметил значимость проведенной стажировки, высоко оценил уровень организации мероприятия и пригласил коллектив школы принять участие в следующем этапе работы проекта. Неплохие отзывы о проведенной стажировке прозвучали и со стороны проректора по воспитательной работе и профилактике Института регионального развития Пензенской области Чащиной Л.В., начальника Отдела образования Кузнецкого района Перункова А. А., директора центра воспитательной работы Ерошенко В. А., заведующей методкабинетом Отдела образования Кузнецкого района Гориной Н.А. и других участников встреч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481705</wp:posOffset>
            </wp:positionH>
            <wp:positionV relativeFrom="paragraph">
              <wp:posOffset>258445</wp:posOffset>
            </wp:positionV>
            <wp:extent cx="3086100" cy="20942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20" r="-14" b="-20"/>
                    <a:stretch>
                      <a:fillRect/>
                    </a:stretch>
                  </pic:blipFill>
                  <pic:spPr bwMode="auto">
                    <a:xfrm>
                      <a:off x="0" y="0"/>
                      <a:ext cx="3086100" cy="2094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295</wp:posOffset>
            </wp:positionH>
            <wp:positionV relativeFrom="paragraph">
              <wp:posOffset>191135</wp:posOffset>
            </wp:positionV>
            <wp:extent cx="3161030" cy="22231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8" r="-13" b="-18"/>
                    <a:stretch>
                      <a:fillRect/>
                    </a:stretch>
                  </pic:blipFill>
                  <pic:spPr bwMode="auto">
                    <a:xfrm>
                      <a:off x="0" y="0"/>
                      <a:ext cx="3161030" cy="2223135"/>
                    </a:xfrm>
                    <a:prstGeom prst="rect">
                      <a:avLst/>
                    </a:prstGeom>
                  </pic:spPr>
                </pic:pic>
              </a:graphicData>
            </a:graphic>
          </wp:anchor>
        </w:drawing>
      </w:r>
    </w:p>
    <w:p>
      <w:pPr>
        <w:pStyle w:val="Normal"/>
        <w:rPr/>
      </w:pPr>
      <w:r>
        <w:rPr/>
      </w:r>
    </w:p>
    <w:p>
      <w:pPr>
        <w:pStyle w:val="Normal"/>
        <w:tabs>
          <w:tab w:val="clear" w:pos="708"/>
          <w:tab w:val="left" w:pos="7282" w:leader="none"/>
        </w:tabs>
        <w:spacing w:before="0" w:after="200"/>
        <w:rPr/>
      </w:pPr>
      <w:r>
        <w:drawing>
          <wp:anchor behindDoc="0" distT="0" distB="0" distL="114935" distR="114935" simplePos="0" locked="0" layoutInCell="0" allowOverlap="1" relativeHeight="4">
            <wp:simplePos x="0" y="0"/>
            <wp:positionH relativeFrom="column">
              <wp:posOffset>-57785</wp:posOffset>
            </wp:positionH>
            <wp:positionV relativeFrom="paragraph">
              <wp:posOffset>2175510</wp:posOffset>
            </wp:positionV>
            <wp:extent cx="3141980" cy="192341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9" r="-11" b="-19"/>
                    <a:stretch>
                      <a:fillRect/>
                    </a:stretch>
                  </pic:blipFill>
                  <pic:spPr bwMode="auto">
                    <a:xfrm>
                      <a:off x="0" y="0"/>
                      <a:ext cx="3141980" cy="1923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83890</wp:posOffset>
            </wp:positionH>
            <wp:positionV relativeFrom="paragraph">
              <wp:posOffset>2171065</wp:posOffset>
            </wp:positionV>
            <wp:extent cx="3087370" cy="190690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9" r="-12" b="-19"/>
                    <a:stretch>
                      <a:fillRect/>
                    </a:stretch>
                  </pic:blipFill>
                  <pic:spPr bwMode="auto">
                    <a:xfrm>
                      <a:off x="0" y="0"/>
                      <a:ext cx="3087370" cy="19069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060</wp:posOffset>
            </wp:positionH>
            <wp:positionV relativeFrom="paragraph">
              <wp:posOffset>4220845</wp:posOffset>
            </wp:positionV>
            <wp:extent cx="2962275" cy="222186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16" r="-12" b="-16"/>
                    <a:stretch>
                      <a:fillRect/>
                    </a:stretch>
                  </pic:blipFill>
                  <pic:spPr bwMode="auto">
                    <a:xfrm>
                      <a:off x="0" y="0"/>
                      <a:ext cx="2962275" cy="2221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46755</wp:posOffset>
            </wp:positionH>
            <wp:positionV relativeFrom="paragraph">
              <wp:posOffset>4234180</wp:posOffset>
            </wp:positionV>
            <wp:extent cx="2994025" cy="224472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16" r="-12" b="-16"/>
                    <a:stretch>
                      <a:fillRect/>
                    </a:stretch>
                  </pic:blipFill>
                  <pic:spPr bwMode="auto">
                    <a:xfrm>
                      <a:off x="0" y="0"/>
                      <a:ext cx="2994025" cy="2244725"/>
                    </a:xfrm>
                    <a:prstGeom prst="rect">
                      <a:avLst/>
                    </a:prstGeom>
                  </pic:spPr>
                </pic:pic>
              </a:graphicData>
            </a:graphic>
          </wp:anchor>
        </w:drawing>
      </w:r>
      <w:r>
        <w:rPr/>
        <w:tab/>
      </w:r>
    </w:p>
    <w:sectPr>
      <w:type w:val="nextPage"/>
      <w:pgSz w:w="11906" w:h="16838"/>
      <w:pgMar w:left="993"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5:00Z</dcterms:created>
  <dc:creator>Gorina_NA</dc:creator>
  <dc:description/>
  <cp:keywords/>
  <dc:language>en-US</dc:language>
  <cp:lastModifiedBy>Пользователь</cp:lastModifiedBy>
  <cp:lastPrinted>2023-01-19T14:40:00Z</cp:lastPrinted>
  <dcterms:modified xsi:type="dcterms:W3CDTF">2023-01-23T08:54:00Z</dcterms:modified>
  <cp:revision>14</cp:revision>
  <dc:subject/>
  <dc:title/>
</cp:coreProperties>
</file>