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600" w:after="60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9 день лагерной смены.                                                                                             «Природа и мы – день леса»</w:t>
      </w:r>
    </w:p>
    <w:p>
      <w:pPr>
        <w:pStyle w:val="Style14"/>
        <w:shd w:fill="FFFFFF" w:val="clear"/>
        <w:spacing w:before="0" w:after="280"/>
        <w:jc w:val="right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Зеленого друга надо беречь!</w:t>
      </w:r>
    </w:p>
    <w:p>
      <w:pPr>
        <w:pStyle w:val="Style14"/>
        <w:shd w:fill="FFFFFF" w:val="clear"/>
        <w:spacing w:before="0" w:after="280"/>
        <w:jc w:val="right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Детям костры запрещается жечь.</w:t>
      </w:r>
    </w:p>
    <w:p>
      <w:pPr>
        <w:pStyle w:val="Style14"/>
        <w:shd w:fill="FFFFFF" w:val="clear"/>
        <w:spacing w:before="0" w:after="280"/>
        <w:jc w:val="right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Шалость в лесу пересечешь</w:t>
      </w:r>
    </w:p>
    <w:p>
      <w:pPr>
        <w:pStyle w:val="Style14"/>
        <w:shd w:fill="FFFFFF" w:val="clear"/>
        <w:spacing w:before="0" w:after="280"/>
        <w:jc w:val="right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Богатство страны от пожаров спасешь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25 июля в школьном </w:t>
      </w:r>
      <w:r>
        <w:rPr>
          <w:color w:val="222222"/>
        </w:rPr>
        <w:t>лагере «Дружляндия» объявлен «Днём леса», поэтому все темы у нас сегодня посвящены лесу. Как всегда, день начался с веселой утренней зарядки. Воспитатели с детьми провели минутку здоровья «Для чего нужна зарядка»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>После завтрака провели игру-путешествие «Тайны леса». Путешествие началось со страницы «Птицы в лесу». Здесь много интересного узнали о птицах, также здесь были помещены народные приметы, сказки, загадки, пословицы, кроссворды. Вторая страничка «Растения в лесу» рассказала нам о значении растений в жизни человека. Оказывается если мы пошли на прогулку и забыли часы, сориентироваться во времени нам помогут растения. На страничке «Интеллектуальная» ребята побывали в гостях у Старичка-лесовичка, отвечали на вопросы экологической викторины, соревновались в знании растений и животных леса, разгадывали его загадки, ребусы и анаграммы и вспоминали приметы, помогающие людям не заблудиться в лесу. На страничке «Творческая» нас ждал конкурс рисунков» «Лес моей мечты». В конце мероприятия прочитали стихотворение «Лесные правила». Ребята пообещали не нарушать правила общения с природой.</w:t>
      </w:r>
    </w:p>
    <w:p>
      <w:pPr>
        <w:pStyle w:val="Style14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Во второй половине дня воспитанники лагеря совершили путешествие в лес.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</w:t>
      </w:r>
      <w:r>
        <w:rPr>
          <w:color w:val="111111"/>
          <w:shd w:fill="FFFFFF" w:val="clear"/>
        </w:rPr>
        <w:t>День прошел интересно и увлекательно. Ребята  оздоровились на природе, получили заряд бодрости, море позитива и океан энергии. </w:t>
      </w:r>
    </w:p>
    <w:p>
      <w:pPr>
        <w:pStyle w:val="Normal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91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7" t="131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235077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896" r="-1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179451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712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2301240" cy="170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94" t="-3" r="8835" b="3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0:00Z</dcterms:created>
  <dc:creator>uzer</dc:creator>
  <dc:description/>
  <dc:language>en-US</dc:language>
  <cp:lastModifiedBy>зульфия</cp:lastModifiedBy>
  <dcterms:modified xsi:type="dcterms:W3CDTF">2022-07-26T07:00:00Z</dcterms:modified>
  <cp:revision>2</cp:revision>
  <dc:subject/>
  <dc:title>19 день лагерной смены</dc:title>
</cp:coreProperties>
</file>