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Отчет о проведении </w:t>
      </w:r>
      <w:r>
        <w:rPr>
          <w:b/>
          <w:sz w:val="28"/>
          <w:szCs w:val="28"/>
        </w:rPr>
        <w:t xml:space="preserve">Всемирного дня борьбы с туберкулез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 Большой Тр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марта - Всемирный день борьбы с туберкулёзом. В соответствии с письмом Министерства образования Пензенской области и с межведомственным планом «О проведении мероприятий Всемирного дня борьбы с туберкулёзом» и письмом Министерства образования Пензенской области в МБОУ СОШ с.Большой Труев был составлен план мероприятий по проведению Всемирного дня борьбы с туберкулезом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офилактики и предупреждения распространения туберкулеза в Пензенской област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В школе с 22 по 30 марта было организовано проведение профилактических мероприятий. При проведении мероприятий Всемирного дня борьбы с туберкулезом первоочередное внимание обратили  на  работу с родителями (классные и общешкольные собрания); максимально охватили  учащихся профилактической работой (лекции, уроки здоровья, классные часы с приглашением работников учреждений здравоохранения, викторины, анкетирование, «Уроки здоровья», конкурсы рисунков, спортивные соревнования и т.д.); оформили и разместили информационные стенды, плакаты, стенгазеты, санитарные бюллетени;  тиражировали и распространили информационный материал по вопросам профилактики туберкулеза среди детей и их родителей (памятки, буклеты, лис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й мед сестрой Мухамедовой Р.Ш., классными руководителями, библиотекарем, воспитателями ДОЛ были проведены беседы и лекции по профилактике туберкулеза, сделаны памятки, буклеты, листовки, стен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аилова Т.Р., ответственная за воспитательную рабо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sz w:val="28"/>
        </w:rPr>
        <w:drawing>
          <wp:inline distT="0" distB="0" distL="0" distR="0">
            <wp:extent cx="3048000" cy="2340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1175" cy="2287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09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8598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709"/>
        <w:jc w:val="right"/>
        <w:rPr>
          <w:rFonts w:eastAsia="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65120" cy="2038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3055620" cy="206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3192780" cy="209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900" cy="2083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6555" cy="1974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drawing>
          <wp:inline distT="0" distB="0" distL="0" distR="0">
            <wp:extent cx="3096260" cy="1958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ённых мероприятиях, посвящ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мирному дню борьбы с туберкулёзо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 прове-денных мероприят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и общешкольные родительские собрания с приглашением работников учреждений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 (класс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общешк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дикта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нды, плакаты, стенгазеты, санитарные бюллет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е соревн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ы для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ятки, буклеты, лис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(расшифровать) Спец.выпуск газ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                                Л.Р.Хусаинова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ВР:                  Т.Р.Измаи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3496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1345" cy="3313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4:00Z</dcterms:created>
  <dc:creator>SamLab.ws</dc:creator>
  <dc:description/>
  <cp:keywords/>
  <dc:language>en-US</dc:language>
  <cp:lastModifiedBy>Пользователь</cp:lastModifiedBy>
  <dcterms:modified xsi:type="dcterms:W3CDTF">2023-03-30T16:11:00Z</dcterms:modified>
  <cp:revision>5</cp:revision>
  <dc:subject/>
  <dc:title>Отчет о проведении Всемирного дня борьбы с туберкулезом в МБОУ СОШ с</dc:title>
</cp:coreProperties>
</file>