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3" w:leader="none"/>
        </w:tabs>
        <w:ind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11639"/>
      </w:tblGrid>
      <w:tr>
        <w:trPr/>
        <w:tc>
          <w:tcPr>
            <w:tcW w:w="4487" w:type="dxa"/>
            <w:tcBorders/>
          </w:tcPr>
          <w:p>
            <w:pPr>
              <w:pStyle w:val="Normal"/>
              <w:snapToGrid w:val="false"/>
              <w:ind w:hanging="357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22960</wp:posOffset>
                  </wp:positionH>
                  <wp:positionV relativeFrom="paragraph">
                    <wp:posOffset>-3175</wp:posOffset>
                  </wp:positionV>
                  <wp:extent cx="635635" cy="727075"/>
                  <wp:effectExtent l="0" t="0" r="0" b="0"/>
                  <wp:wrapTight wrapText="bothSides">
                    <wp:wrapPolygon edited="0">
                      <wp:start x="-317" y="0"/>
                      <wp:lineTo x="-317" y="21313"/>
                      <wp:lineTo x="21600" y="21313"/>
                      <wp:lineTo x="21600" y="0"/>
                      <wp:lineTo x="-317" y="0"/>
                    </wp:wrapPolygon>
                  </wp:wrapTight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7" r="-5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hanging="357"/>
              <w:outlineLvl w:val="0"/>
              <w:rPr>
                <w:rFonts w:ascii="Calibri" w:hAnsi="Calibri" w:eastAsia="Calibri" w:cs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hanging="357"/>
              <w:outlineLvl w:val="0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357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ОЕ БЮДЖЕТНОЕ</w:t>
            </w:r>
          </w:p>
          <w:p>
            <w:pPr>
              <w:pStyle w:val="Normal"/>
              <w:ind w:hanging="357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ЩЕОБРАЗОВАТЕЛЬНОЕ УЧРЕЖДЕНИЕ</w:t>
            </w:r>
          </w:p>
          <w:p>
            <w:pPr>
              <w:pStyle w:val="Normal"/>
              <w:ind w:hanging="357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РЕДНЯЯ ОБЩЕОБРАЗОВАТЕЛЬНАЯ</w:t>
            </w:r>
          </w:p>
          <w:p>
            <w:pPr>
              <w:pStyle w:val="Normal"/>
              <w:ind w:firstLine="14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КОЛА ИМЕНИ ПОЛНОГО КАВАЛЕРА ОРДЕНА СЛАВЫ АББЯСА ХАЛИЛУЛЛОВИЧА ИЗМАЙЛОВА С. БОЛЬШОЙ ТРУЕВ КУЗНЕЦКОГО РАЙОНА,</w:t>
            </w:r>
          </w:p>
          <w:p>
            <w:pPr>
              <w:pStyle w:val="Normal"/>
              <w:ind w:hanging="357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НЗЕНСКОЙ ОБЛАСТИ</w:t>
            </w:r>
          </w:p>
          <w:p>
            <w:pPr>
              <w:pStyle w:val="Normal"/>
              <w:ind w:hanging="357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л.Прудная, д.31, с. Большой Труев,</w:t>
            </w:r>
          </w:p>
          <w:p>
            <w:pPr>
              <w:pStyle w:val="Normal"/>
              <w:ind w:hanging="357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узнецкий район, Пензенская область, 442509</w:t>
            </w:r>
          </w:p>
          <w:p>
            <w:pPr>
              <w:pStyle w:val="Normal"/>
              <w:ind w:hanging="357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л (8-841-57) 54-1-16</w:t>
            </w:r>
          </w:p>
          <w:p>
            <w:pPr>
              <w:pStyle w:val="Normal"/>
              <w:ind w:hanging="357"/>
              <w:jc w:val="center"/>
              <w:rPr>
                <w:rFonts w:eastAsia="Calibri"/>
                <w:color w:val="0000FF"/>
                <w:u w:val="single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E-mail : 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  <w:lang w:val="en-US" w:eastAsia="en-US"/>
                </w:rPr>
                <w:t>btruev007@yandex.ru</w:t>
              </w:r>
            </w:hyperlink>
          </w:p>
          <w:p>
            <w:pPr>
              <w:pStyle w:val="Normal"/>
              <w:ind w:hanging="357"/>
              <w:jc w:val="center"/>
              <w:rPr>
                <w:rFonts w:eastAsia="Calibri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</w:t>
            </w: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  <w:t xml:space="preserve"> 10.03.202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№  </w:t>
            </w:r>
          </w:p>
          <w:p>
            <w:pPr>
              <w:pStyle w:val="Normal"/>
              <w:ind w:right="-817" w:hanging="357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                   на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№_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т  </w:t>
            </w:r>
          </w:p>
          <w:p>
            <w:pPr>
              <w:pStyle w:val="Normal"/>
              <w:ind w:right="-817" w:hanging="357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39" w:type="dxa"/>
            <w:tcBorders/>
          </w:tcPr>
          <w:p>
            <w:pPr>
              <w:pStyle w:val="Normal"/>
              <w:jc w:val="right"/>
              <w:rPr>
                <w:bCs/>
                <w:color w:val="333333"/>
                <w:sz w:val="28"/>
                <w:szCs w:val="26"/>
              </w:rPr>
            </w:pPr>
            <w:r>
              <w:rPr>
                <w:bCs/>
                <w:color w:val="333333"/>
                <w:sz w:val="28"/>
                <w:szCs w:val="26"/>
              </w:rPr>
              <w:t xml:space="preserve">Утверждаю» </w:t>
            </w:r>
          </w:p>
          <w:p>
            <w:pPr>
              <w:pStyle w:val="Normal"/>
              <w:jc w:val="right"/>
              <w:rPr>
                <w:bCs/>
                <w:color w:val="333333"/>
                <w:sz w:val="28"/>
                <w:szCs w:val="26"/>
              </w:rPr>
            </w:pPr>
            <w:r>
              <w:rPr>
                <w:bCs/>
                <w:color w:val="333333"/>
                <w:sz w:val="28"/>
                <w:szCs w:val="26"/>
              </w:rPr>
              <w:t xml:space="preserve">Директор МБОУ СОШ с. Большой Труев            </w:t>
            </w:r>
          </w:p>
          <w:p>
            <w:pPr>
              <w:pStyle w:val="Normal"/>
              <w:jc w:val="right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8"/>
                <w:szCs w:val="26"/>
              </w:rPr>
              <w:t xml:space="preserve">_________________ Хусаинова Л.Р.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333333"/>
                <w:sz w:val="22"/>
                <w:szCs w:val="22"/>
                <w:lang w:eastAsia="en-US"/>
              </w:rPr>
            </w:r>
          </w:p>
        </w:tc>
      </w:tr>
    </w:tbl>
    <w:p>
      <w:pPr>
        <w:pStyle w:val="Heading"/>
        <w:rPr/>
      </w:pPr>
      <w:r>
        <w:rPr>
          <w:b w:val="false"/>
          <w:color w:val="FF0000"/>
          <w:sz w:val="32"/>
          <w:szCs w:val="28"/>
        </w:rPr>
        <w:t xml:space="preserve">План работы МБОУ СОШ с. Большой Труев </w:t>
      </w:r>
    </w:p>
    <w:p>
      <w:pPr>
        <w:pStyle w:val="Normal"/>
        <w:jc w:val="center"/>
        <w:rPr>
          <w:color w:val="FF0000"/>
          <w:sz w:val="36"/>
          <w:szCs w:val="28"/>
        </w:rPr>
      </w:pPr>
      <w:r>
        <w:rPr>
          <w:color w:val="FF0000"/>
          <w:sz w:val="36"/>
          <w:szCs w:val="28"/>
        </w:rPr>
        <w:t>в период весенних каникул 2022 – 2023 учебного года</w:t>
      </w:r>
    </w:p>
    <w:tbl>
      <w:tblPr>
        <w:tblW w:w="16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73"/>
        <w:gridCol w:w="1851"/>
        <w:gridCol w:w="2177"/>
        <w:gridCol w:w="2379"/>
        <w:gridCol w:w="1692"/>
        <w:gridCol w:w="30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Дата провед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Место провед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Время 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/>
              <w:t xml:space="preserve">Кол-во </w:t>
            </w:r>
            <w:r>
              <w:rPr>
                <w:sz w:val="28"/>
              </w:rPr>
              <w:t xml:space="preserve">чел., </w:t>
            </w:r>
            <w:r>
              <w:rPr/>
              <w:t xml:space="preserve">цел.аудитория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ФИО ответственно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</w:rPr>
              <w:t xml:space="preserve"> </w:t>
            </w:r>
            <w:r>
              <w:rPr>
                <w:color w:val="333399"/>
                <w:sz w:val="28"/>
              </w:rPr>
              <w:t xml:space="preserve">Интеллектуальный марафон </w:t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>(Подготовка к ВПР, ОГЭ, ЕГЭ(4-11)</w:t>
            </w:r>
          </w:p>
          <w:p>
            <w:pPr>
              <w:pStyle w:val="Normal"/>
              <w:rPr/>
            </w:pPr>
            <w:r>
              <w:rPr>
                <w:color w:val="333399"/>
                <w:sz w:val="28"/>
              </w:rPr>
              <w:t xml:space="preserve"> </w:t>
            </w:r>
            <w:r>
              <w:rPr>
                <w:color w:val="333399"/>
                <w:sz w:val="28"/>
              </w:rPr>
              <w:t>Открытие ДОЛ. Работа школьного лагеря с дневным пребыванием «Дружляндия» (по индивид. плану)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Неделя безопасности. Безопасность в быту</w:t>
            </w:r>
            <w:r>
              <w:rPr>
                <w:bCs/>
                <w:sz w:val="28"/>
              </w:rPr>
              <w:t>.</w:t>
            </w:r>
            <w:r>
              <w:rPr>
                <w:color w:val="FF0000"/>
                <w:sz w:val="28"/>
              </w:rPr>
              <w:t xml:space="preserve"> (1-4 классы)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Кружки и секции по плану кружковых занятий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Занятия в ФОК, тренажерном зале в с.Малый Труев и на спортплощадк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</w:rPr>
              <w:t>27 марта, понедельни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Классы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Классы и спортзал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Дом,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класс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Классы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Тренажерный за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1.00-13.00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8.30-18.00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</w:rPr>
              <w:t>12.00-15.00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</w:rPr>
              <w:t>11.00-16.00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4.00 – 17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0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0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Учителя-предмет. Кл.руководители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Начальник ДОЛ Воспитатели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Класс.руков. нач.кл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Руковод.кружков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</w:rPr>
              <w:t>Родители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Кл.руководители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Р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>1</w:t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>2</w:t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>3</w:t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>4</w:t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>5</w:t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 xml:space="preserve">6 </w:t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>7</w:t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>8</w:t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>9</w:t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>1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>«Веселые старты» (1-4 кл.)</w:t>
            </w:r>
          </w:p>
          <w:p>
            <w:pPr>
              <w:pStyle w:val="Normal"/>
              <w:rPr/>
            </w:pPr>
            <w:r>
              <w:rPr>
                <w:color w:val="333399"/>
                <w:sz w:val="28"/>
              </w:rPr>
              <w:t>Работа с одаренными детьми (конкурсы, КВН, викторины по предметам) (5-8 кл)</w:t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 xml:space="preserve">Интеллектуальный марафон (Подготовка к ВПР, ОГЭ и ЕГЭ) </w:t>
            </w:r>
            <w:r>
              <w:rPr>
                <w:sz w:val="28"/>
              </w:rPr>
              <w:t>«Неделя безопасности. Безопасность на дороге»</w:t>
            </w:r>
            <w:r>
              <w:rPr>
                <w:bCs/>
                <w:sz w:val="28"/>
              </w:rPr>
              <w:t xml:space="preserve"> (7а, 7б, 8 кл.)</w:t>
            </w:r>
          </w:p>
          <w:p>
            <w:pPr>
              <w:pStyle w:val="Normal"/>
              <w:rPr/>
            </w:pPr>
            <w:r>
              <w:rPr>
                <w:color w:val="333399"/>
                <w:sz w:val="28"/>
              </w:rPr>
              <w:t>Работа школьного лагеря с дневным пребыванием «Дружляндия» (по индивидуальному плану)</w:t>
            </w:r>
            <w:r>
              <w:rPr>
                <w:color w:val="FF0000"/>
                <w:sz w:val="28"/>
              </w:rPr>
              <w:t xml:space="preserve">. 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Посещение КДЦ с.Большой Труев</w:t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FF0000"/>
                <w:sz w:val="28"/>
              </w:rPr>
              <w:t>Дружеская встреча по волейболу,8-11</w:t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>Поездка в бассейн, кинотеатр, муз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333399"/>
                <w:sz w:val="28"/>
              </w:rPr>
              <w:t>Кружки и секции по плану (1-11)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sz w:val="28"/>
              </w:rPr>
              <w:t>Рейды в места скопления детей и молодеж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</w:rPr>
              <w:t>28 марта, вторни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 xml:space="preserve">Спортзал </w:t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>Класс</w:t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 xml:space="preserve">Классы </w:t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>классы</w:t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>Спорзал, классы</w:t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>КДЦ</w:t>
            </w:r>
          </w:p>
          <w:p>
            <w:pPr>
              <w:pStyle w:val="Normal"/>
              <w:rPr>
                <w:color w:val="333399"/>
                <w:sz w:val="26"/>
                <w:szCs w:val="26"/>
              </w:rPr>
            </w:pPr>
            <w:r>
              <w:rPr>
                <w:color w:val="333399"/>
                <w:sz w:val="28"/>
              </w:rPr>
              <w:t xml:space="preserve"> </w:t>
            </w:r>
            <w:r>
              <w:rPr>
                <w:color w:val="333399"/>
                <w:sz w:val="26"/>
                <w:szCs w:val="26"/>
              </w:rPr>
              <w:t xml:space="preserve">спортзал </w:t>
            </w:r>
          </w:p>
          <w:p>
            <w:pPr>
              <w:pStyle w:val="Normal"/>
              <w:rPr/>
            </w:pPr>
            <w:r>
              <w:rPr>
                <w:color w:val="333399"/>
                <w:sz w:val="26"/>
                <w:szCs w:val="26"/>
              </w:rPr>
              <w:t xml:space="preserve">Музей, бассейн </w:t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>Улицы с.Б.и М.Труев, тор-говые точ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>11.00-13.00</w:t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>11.00-13.00</w:t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>12.00-14.00</w:t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>12.00-13.30</w:t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333399"/>
                <w:sz w:val="28"/>
              </w:rPr>
              <w:t>8.30-18.00</w:t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>12.30-15.00</w:t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>13.00 – 17.00</w:t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>13.00-18.00</w:t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40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40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40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40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4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>Уч.нач. классов</w:t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 xml:space="preserve">Мунасыпова Р.А, </w:t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 xml:space="preserve">Учителя –предметники </w:t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>(русс.яз, англ.яз, история, география)</w:t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>Классн.руководит</w:t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>Аитов Р.Х.</w:t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>Кл.руководители</w:t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 xml:space="preserve">Измаилова Т.Р., Начальник лагеря </w:t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>Воспитатели</w:t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 xml:space="preserve">Абузяров Р.Ф. </w:t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>Кл.руководители</w:t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>Руковод.кружков</w:t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>Психолог, соц.педаг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FF0000"/>
                <w:sz w:val="28"/>
              </w:rPr>
              <w:t xml:space="preserve"> </w:t>
            </w:r>
            <w:r>
              <w:rPr>
                <w:color w:val="333399"/>
                <w:sz w:val="28"/>
              </w:rPr>
              <w:t>Интеллектуальный марафон (Подготовка к ВПР,ОГЭ,ЕГЭ (4-11кл)</w:t>
            </w:r>
            <w:r>
              <w:rPr>
                <w:sz w:val="28"/>
              </w:rPr>
              <w:t xml:space="preserve"> «Неделя безопасности. Безопасный интернет»</w:t>
            </w:r>
            <w:r>
              <w:rPr>
                <w:bCs/>
                <w:sz w:val="28"/>
              </w:rPr>
              <w:t>. (8-11 классы)</w:t>
            </w:r>
          </w:p>
          <w:p>
            <w:pPr>
              <w:pStyle w:val="Normal"/>
              <w:rPr/>
            </w:pPr>
            <w:r>
              <w:rPr>
                <w:color w:val="333399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 xml:space="preserve">Работа школьного лагеря с дневным пребыванием «Дружляндия» 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Экскурсии в г.Кузнецк на предприятия, в музеи, в кинотеатр, в бассейн, каток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Кружки и секции по плану 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Занятия в ФОК, тренажерном зале в с.Малый Труев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</w:rPr>
              <w:t>29 марта, сре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Классы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класс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Классы и спортзал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Предприятия 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Классы и спортзал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Дом, школа</w:t>
            </w:r>
            <w:r>
              <w:rPr>
                <w:color w:val="FF0000"/>
                <w:sz w:val="26"/>
                <w:szCs w:val="26"/>
              </w:rPr>
              <w:t xml:space="preserve"> Тренажерный</w:t>
            </w:r>
            <w:r>
              <w:rPr>
                <w:color w:val="FF0000"/>
                <w:sz w:val="28"/>
              </w:rPr>
              <w:t xml:space="preserve"> за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1.00-13.00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2.00-15.00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</w:rPr>
              <w:t>08.30-18.00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2.00-16.00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5.00 – 18.00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1.00-18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, 10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0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5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Учителя-предметники (химия, биология, физика, общество). Кл.руководители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Начальник лагеря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Воспитатели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Абушаева Г.А.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Классные руководители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Руковод.кружков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Р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sz w:val="28"/>
              </w:rPr>
              <w:t>«Неделя безопасности. Противопожарная безопасность. Безопасность в быту</w:t>
            </w:r>
            <w:r>
              <w:rPr>
                <w:bCs/>
                <w:sz w:val="28"/>
              </w:rPr>
              <w:t>.</w:t>
            </w:r>
            <w:r>
              <w:rPr>
                <w:color w:val="FF0000"/>
                <w:sz w:val="28"/>
              </w:rPr>
              <w:t xml:space="preserve"> (5)</w:t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 xml:space="preserve">Работа школьного лагеря с дневным пребыванием «Дружляндия» 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Подвижные игры на свежем воздухе             (1-4, 5-7)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Дружеская встреча по волейболу </w:t>
            </w:r>
            <w:r>
              <w:rPr>
                <w:color w:val="FF0000"/>
              </w:rPr>
              <w:t>(8-11)</w:t>
            </w:r>
            <w:r>
              <w:rPr>
                <w:color w:val="FF0000"/>
                <w:sz w:val="28"/>
              </w:rPr>
              <w:t xml:space="preserve"> Кружки и секции по плану 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Экскурсии в г.Кузнецк, в Пензу на предприятия, в музеи, в кинотеатр 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333399"/>
                <w:sz w:val="28"/>
              </w:rPr>
              <w:t>30 марта, четвер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Классы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Классы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Акт.зал Спортзал 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Класс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Территория села, школы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Спортзал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г.Кузнецк, 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г. Пенза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</w:rPr>
              <w:t>11.00-15.00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</w:rPr>
              <w:t>08.30-18.00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1.00 -13.00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3.00-15.00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2.00 – 18.00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08.30-18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0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 xml:space="preserve">Аитов Р.Х. </w:t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>Булатова А.Г.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Классные руковод.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Начальник лагеря </w:t>
            </w:r>
          </w:p>
          <w:p>
            <w:pPr>
              <w:pStyle w:val="Normal"/>
              <w:rPr/>
            </w:pPr>
            <w:r>
              <w:rPr>
                <w:color w:val="333399"/>
                <w:sz w:val="28"/>
              </w:rPr>
              <w:t xml:space="preserve">Воспитатели, учителя 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Кл.руковод.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Уч.физ-ры, тренер</w:t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FF0000"/>
                <w:sz w:val="28"/>
              </w:rPr>
              <w:t>Рук.кружков,родители</w:t>
            </w:r>
            <w:r>
              <w:rPr>
                <w:color w:val="333399"/>
                <w:sz w:val="28"/>
              </w:rPr>
              <w:t xml:space="preserve"> </w:t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 xml:space="preserve">Абушаева М.А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>1</w:t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>2</w:t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>3</w:t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>4</w:t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>5</w:t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>6</w:t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>7</w:t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>8</w:t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 xml:space="preserve">9 </w:t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>10</w:t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 xml:space="preserve"> </w:t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>11</w:t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>12</w:t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>13</w:t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sz w:val="28"/>
              </w:rPr>
              <w:t>«Неделя безопасности. Безопасность в быту</w:t>
            </w:r>
            <w:r>
              <w:rPr>
                <w:bCs/>
                <w:sz w:val="28"/>
              </w:rPr>
              <w:t>.</w:t>
            </w:r>
            <w:r>
              <w:rPr>
                <w:color w:val="FF0000"/>
                <w:sz w:val="28"/>
              </w:rPr>
              <w:t xml:space="preserve"> (6а,6б)</w:t>
            </w:r>
          </w:p>
          <w:p>
            <w:pPr>
              <w:pStyle w:val="Normal"/>
              <w:rPr/>
            </w:pPr>
            <w:r>
              <w:rPr>
                <w:color w:val="333399"/>
                <w:sz w:val="28"/>
              </w:rPr>
              <w:t>Неделя детской книги. Работа по проекту «Прочтение».</w:t>
            </w:r>
          </w:p>
          <w:p>
            <w:pPr>
              <w:pStyle w:val="Normal"/>
              <w:rPr/>
            </w:pPr>
            <w:r>
              <w:rPr>
                <w:color w:val="333399"/>
                <w:sz w:val="28"/>
              </w:rPr>
              <w:t>Акция «Читаем книги о войне» (1-6)</w:t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>«Веселые старты» (1-4, 5-7 кл.)</w:t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 xml:space="preserve">Работа школьного лагеря с дневным пребыванием </w:t>
            </w:r>
            <w:r>
              <w:rPr>
                <w:color w:val="000080"/>
                <w:sz w:val="28"/>
              </w:rPr>
              <w:t>«Дружляндия»</w:t>
            </w:r>
            <w:r>
              <w:rPr>
                <w:color w:val="333399"/>
                <w:sz w:val="28"/>
              </w:rPr>
              <w:t xml:space="preserve"> </w:t>
            </w:r>
          </w:p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333399"/>
                <w:sz w:val="28"/>
              </w:rPr>
              <w:t>Закрытие ДОЛ.</w:t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FF0000"/>
                <w:sz w:val="28"/>
              </w:rPr>
              <w:t>Подготовка к ВПР, ОГЭ, ЕГЭ (5-11кл)</w:t>
            </w:r>
            <w:r>
              <w:rPr>
                <w:color w:val="333399"/>
                <w:sz w:val="2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333399"/>
                <w:sz w:val="28"/>
              </w:rPr>
              <w:t>Уроки аутотренинга (1-4, 5-11)</w:t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 xml:space="preserve">Кружки и секции по плану 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Реализация проектов «Пушкинская карта», Культурная суббота» «Экскурсии в Пензу, в Кузнецк на предприятия, в музеи, в кинотеатр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Посещение КДЦ с.Большой Труев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Детская дискотека (4-6 классы)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Посещение семей «трудных подростков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</w:rPr>
              <w:t>31 марта, пятница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>Классы</w:t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333399"/>
                <w:sz w:val="28"/>
              </w:rPr>
              <w:t>Библиотека</w:t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>Спортзал</w:t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>Классы</w:t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>Классы</w:t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>Классы</w:t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>Объекты, кинотеатр</w:t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>11.00-13.00</w:t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>12.00-14.00</w:t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>12.00 -14.00</w:t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333399"/>
                <w:sz w:val="28"/>
              </w:rPr>
              <w:t>08.30-18.00</w:t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>11.00-14.30</w:t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>13.00-16.00</w:t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>13.00 – 18.00</w:t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>12.00-16.00</w:t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>13.00-15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40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 </w:t>
            </w:r>
            <w:r>
              <w:rPr>
                <w:color w:val="333399"/>
                <w:sz w:val="28"/>
                <w:szCs w:val="28"/>
              </w:rPr>
              <w:t>42                          12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40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2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>Кл.руководители</w:t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>Библиотекарь</w:t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>Уч.нач. классов</w:t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>Мунасыпова Р.А., Абузяров Р.Ф.,              уч.физ-ры, кл.рук</w:t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 xml:space="preserve">Начальник лагеря </w:t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 xml:space="preserve">Воспитатели </w:t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>Учителя математики, учителя-предметники Психологи</w:t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>Руководители кружков</w:t>
            </w:r>
          </w:p>
          <w:p>
            <w:pPr>
              <w:pStyle w:val="Normal"/>
              <w:rPr/>
            </w:pPr>
            <w:r>
              <w:rPr>
                <w:color w:val="333399"/>
                <w:sz w:val="28"/>
              </w:rPr>
              <w:t>Измаилова Т.Р., Хальметова Г.Р., Байбулатова Л.Р. Кл.руководители</w:t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>Родители</w:t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>Соц педагог, психоо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  </w:t>
            </w:r>
            <w:r>
              <w:rPr>
                <w:color w:val="333399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Подготовка к ВПР, ОГЭ, ЕГЭ (онлайн)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Кружки и секции по плану 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</w:rPr>
              <w:t>Занятия в ФОК, тренажерном зале в с.Малый Труев и на спортплощадке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Посещение КДЦ с.Малый Труев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Экскурсии в г Кузнецк на предприятия, в музеи, в кинотеатр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333399"/>
                <w:sz w:val="28"/>
              </w:rPr>
              <w:t>1 апреля, суббо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Дом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улица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спортзал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Тренажерный 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Зал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музе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</w:rPr>
              <w:t>12.00-16.00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3.00-15.00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3.30 -16.00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9.00-21.00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2.00-17.00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0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0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Учителя -предметники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333399"/>
                <w:sz w:val="28"/>
              </w:rPr>
              <w:t>(история, матем, география, русс.яз., обществознание)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Руководители кружков</w:t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FF0000"/>
                <w:sz w:val="28"/>
              </w:rPr>
              <w:t>Кл.рук., родители</w:t>
            </w:r>
            <w:r>
              <w:rPr>
                <w:color w:val="333399"/>
                <w:sz w:val="28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firstLine="708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Исполнитель:                      </w:t>
      </w:r>
    </w:p>
    <w:p>
      <w:pPr>
        <w:pStyle w:val="Normal"/>
        <w:jc w:val="both"/>
        <w:rPr/>
      </w:pPr>
      <w:r>
        <w:rPr>
          <w:color w:val="333399"/>
          <w:sz w:val="28"/>
          <w:szCs w:val="28"/>
        </w:rPr>
        <w:t xml:space="preserve">          </w:t>
      </w:r>
      <w:r>
        <w:rPr>
          <w:color w:val="333399"/>
          <w:sz w:val="28"/>
          <w:szCs w:val="28"/>
        </w:rPr>
        <w:t>Ответственная за ВР                                                   Измаилова Т.Р.                   10.03.2023 г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sectPr>
      <w:type w:val="nextPage"/>
      <w:pgSz w:orient="landscape" w:w="16838" w:h="11906"/>
      <w:pgMar w:left="238" w:right="249" w:gutter="0" w:header="0" w:top="14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Заголовок Знак"/>
    <w:qFormat/>
    <w:rPr>
      <w:b/>
      <w:sz w:val="28"/>
      <w:lang w:val="ru-RU" w:bidi="ar-SA"/>
    </w:rPr>
  </w:style>
  <w:style w:type="character" w:styleId="Style17">
    <w:name w:val=" Знак Знак"/>
    <w:qFormat/>
    <w:rPr>
      <w:rFonts w:ascii="Times New Roman" w:hAnsi="Times New Roman" w:eastAsia="Times New Roman" w:cs="Times New Roman"/>
      <w:color w:val="000000"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truev007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21:00Z</dcterms:created>
  <dc:creator>SamLab.ws</dc:creator>
  <dc:description/>
  <cp:keywords/>
  <dc:language>en-US</dc:language>
  <cp:lastModifiedBy>Пользователь</cp:lastModifiedBy>
  <cp:lastPrinted>2015-03-17T13:57:00Z</cp:lastPrinted>
  <dcterms:modified xsi:type="dcterms:W3CDTF">2023-03-14T09:30:00Z</dcterms:modified>
  <cp:revision>48</cp:revision>
  <dc:subject/>
  <dc:title>План проведения весенних каникул</dc:title>
</cp:coreProperties>
</file>