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firstLine="284"/>
        <w:jc w:val="center"/>
        <w:rPr>
          <w:rFonts w:ascii="Times New Roman" w:hAnsi="Times New Roman" w:cs="Times New Roman"/>
          <w:b/>
          <w:b/>
          <w:color w:val="2F549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282525"/>
          <w:sz w:val="32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«И снова «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Дружляндия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» нас всех собрала»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и настал 4 день лагерной смены для учащихся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СОШ с.Большой Труев.                В лагере детям некогда скучать. Каждый день проходит весело и интересно. Сегодня много мероприятий, посвященные 100 лет ДОЛ, ребята участвуют в марафоне пионерских песен, проводятся мероприятия, посвященные здоровому образу жизни.  После традиционных мероприятий, завтрака, спортивного часа, начальник ДОЛ, воспитатели провели работу по проектам «Профмиимум», «Киноуроки в школах России», «Культурная суббота», «Пушкинская карта», провели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беседы «Профилактика гриппа», </w:t>
      </w:r>
      <w:r>
        <w:rPr>
          <w:rFonts w:cs="Times New Roman" w:ascii="Times New Roman" w:hAnsi="Times New Roman"/>
          <w:sz w:val="28"/>
          <w:szCs w:val="28"/>
        </w:rPr>
        <w:t>«Мы против пагубных привычек»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мотрели мульфильмы и кинофильмы, послушали музы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Учащиеся 10 классов после завтрака, в сопровождении классного руководителя Хальметовой И.И., дружно отправились на экскурсию в г. Кузнецк. Ребята посмотрели достопримечательности г. Кузнецка.</w:t>
      </w:r>
      <w:r>
        <w:rPr>
          <w:rFonts w:eastAsia="Calibri" w:cs="Times New Roman" w:ascii="Times New Roman" w:hAnsi="Times New Roman"/>
          <w:color w:val="282525"/>
          <w:sz w:val="28"/>
          <w:szCs w:val="28"/>
          <w:lang w:val="az-Cyrl-AZ" w:eastAsia="ru-RU"/>
        </w:rPr>
        <w:t xml:space="preserve"> Посетили Холм Славы, краеведческий муз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ем посетили торговый центр «Гулливер», посмотрели очень интересный 3-Д фильм.                                                                 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525"/>
          <w:sz w:val="28"/>
          <w:szCs w:val="28"/>
          <w:lang w:eastAsia="ru-RU"/>
        </w:rPr>
        <w:t xml:space="preserve">Учитель биологии провел интересный праздник «День птиц». Было очень много интересных конкурсов, на которые ребята отвечали с увлечением. В свободное время ребята смотрят презентации и фильмы в рамках проекта «Киноуроки в школах России». </w:t>
      </w:r>
      <w:r>
        <w:rPr>
          <w:rFonts w:cs="Times New Roman" w:ascii="Times New Roman" w:hAnsi="Times New Roman"/>
          <w:sz w:val="28"/>
          <w:szCs w:val="28"/>
        </w:rPr>
        <w:t xml:space="preserve">Веселым прошел и спортивный час «Веселый марафон». После обеда проходит работа по группам и интересам. Провели конкурс рисунков. В рамках проектов «Промтур» посетили торговые точки, а в рамках проекта «Культурная суббота» посетили сельскую библиотеку и КДЦ с.Большой Труев. Также прошли дружеские встречи по пионерболу, волейболу. День прошел очень насыщенно, с пользой для детей. Ребята, уставшие и довольные, отправились домой.                                                           </w:t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аилова Т.Р., начальник лагеря</w:t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323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2280" cy="225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3240" cy="209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0360" cy="203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233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4680" cy="2366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4680" cy="2366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640" cy="241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6120" cy="243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6120" cy="2434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234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2331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180" w:after="1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9920" cy="2377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5160" cy="2388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5:00Z</dcterms:created>
  <dc:creator>SamLab.ws</dc:creator>
  <dc:description/>
  <cp:keywords/>
  <dc:language>en-US</dc:language>
  <cp:lastModifiedBy>Талия Измаилова</cp:lastModifiedBy>
  <cp:lastPrinted>2019-03-28T19:05:00Z</cp:lastPrinted>
  <dcterms:modified xsi:type="dcterms:W3CDTF">2024-03-29T09:04:00Z</dcterms:modified>
  <cp:revision>13</cp:revision>
  <dc:subject/>
  <dc:title>Здоровый образ жизни</dc:title>
</cp:coreProperties>
</file>