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15" w:leader="none"/>
        </w:tabs>
        <w:spacing w:before="0" w:after="0"/>
        <w:ind w:left="-540" w:firstLine="540"/>
        <w:contextualSpacing/>
        <w:jc w:val="center"/>
        <w:rPr/>
      </w:pPr>
      <w:r>
        <w:rPr>
          <w:b/>
        </w:rPr>
        <w:drawing>
          <wp:inline distT="0" distB="0" distL="0" distR="0">
            <wp:extent cx="6409690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ОЯСНИТЕЛЬНАЯ ЗАПИСК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ированная рабочая программа начального общего образования обучающихся с ЗПР (вариант 7.1) по предмету «Технология»,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, с учетом планируемых результатов адаптированной основной образовательной программы начального общего образования МБОУ СОШ с.Большой Труе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обучающихся с ЗПР (Вариант 7.1) осуществляется на основе рекомендаций психолого-медико-педагогической комиссии (далее – ПМПК), сформулированных по результатам их комплексного психолого-медико-педагогического обследования, с учетом ИПР и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/>
      </w:pPr>
      <w:r>
        <w:rPr/>
        <w:t>Программа адаптирована для обучения лиц с задержкой психического развити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Она построена с учетом специфики усвоения учебного материала детьми с задержкой психического развития. Представленная программа, сохраняя основное содержание образования, принятое для массовой школы, отличается тем, что предусматривает коррекционную направленность обучения. Учебники позволяют строить обучение с учетом психологических и возрастных особенностей младших школьников, на основе принципа вариативности. Благодаря этому закладывается возможность обучения детей с разным уровнем развития, возможность выстраивания дифференцированной работы на уроке.</w:t>
      </w:r>
    </w:p>
    <w:p>
      <w:pPr>
        <w:pStyle w:val="Normal"/>
        <w:widowControl w:val="false"/>
        <w:spacing w:before="0" w:after="0"/>
        <w:ind w:left="1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 обучения: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развитие познавательных процессов, речи, эмоциональной сферы, творческих способностей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формирование понимания ценности, целостности и многообразия окружающего мира, понимания своего места в нё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ние на основе овладения культурой проектной деятельности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 т. д.)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/>
        <w:t>творческого потенциала личности в процессе изготовления изделий и реализации проектов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  <w:t>В основу разработки и реализации рабочей программы, обучающихся с ЗПР (вариант 7.1) заложены дифференцированный и деятельностный подходы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  <w:t>Дифференцированный подход предполагает учет их особых образовательных потребностей, которые проявляются в неоднородности по возможностям освоения содержания образования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  <w:t>Деятельностный подход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ѐ организации — технологическая карта. Технологическая карта помогает учащимся выстраивать технологический процесс, осваивать способы и приѐмы работы с материалами и инструментами. На уроках реализуется принцип: от деятельности под контролем учителя к самостоятельному выполнению проекта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Особое внимание в программе отводится практическим работам, при выполнении которых учащиеся: </w:t>
      </w:r>
    </w:p>
    <w:p>
      <w:pPr>
        <w:pStyle w:val="Default"/>
        <w:widowControl w:val="fals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 </w:t>
      </w:r>
    </w:p>
    <w:p>
      <w:pPr>
        <w:pStyle w:val="Default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овладевают отдельными технологическими операциями (способами работы) — разметкой, раскроем, сборкой, отделкой и др.;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знакомятся со свойствами материалов, инструментами и машинами, помогающими человеку при обработке сырья и создании предметного мира; </w:t>
      </w:r>
    </w:p>
    <w:p>
      <w:pPr>
        <w:pStyle w:val="Default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знакомятся с законами природы, знание которых необходимо при выполнении работы; </w:t>
      </w:r>
    </w:p>
    <w:p>
      <w:pPr>
        <w:pStyle w:val="Default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учатся экономно расходовать материалы; </w:t>
      </w:r>
    </w:p>
    <w:p>
      <w:pPr>
        <w:pStyle w:val="Default"/>
        <w:widowControl w:val="false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осваивают проектную деятельность </w:t>
      </w:r>
      <w:r>
        <w:rPr>
          <w:b/>
          <w:bCs/>
        </w:rPr>
        <w:t>(</w:t>
      </w:r>
      <w:r>
        <w:rPr/>
        <w:t xml:space="preserve">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 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учатся преимущественно конструкторской деятельности; </w:t>
      </w:r>
    </w:p>
    <w:p>
      <w:pPr>
        <w:pStyle w:val="Default"/>
        <w:widowControl w:val="false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знакомятся с природой и использованием еѐ богатств человеком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грамма предусматривает использование математических знаний: это и работа с именованными числами, и выполнение вычислений, расчѐ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образовательной областью «Математика и информатика»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и изучении предмета «Технология» предусмотрена интеграция с образовательными областями «Филология» (русский язык и литературное чтение) и «Окружающий мир». Для понимания детьми реализуемых в изделии технических образов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грамма «Технология», интегрируя знания о человеке, природе и обществе, способствует целостному восприятию ребѐнком мира во всѐ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ѐт условия для развития их инициативности, изобретательности, гибкости мышления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Проектная деятельность и работа с технологическими картами формируют у обучаю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д. Всѐ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Продуктивная проектная деятельность создаѐ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ровать у детей устойчивые представления о жизни в гармонии с окружающим миром. Знакомство с народными ремѐ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Программа ориентирована на широкое использование знаний и умений, усвоенных обучающимися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ѐт условия для гармонизации развития, сохранения и укрепления психического и физического здоровья учащихся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 xml:space="preserve">    </w:t>
      </w:r>
      <w:r>
        <w:rPr/>
        <w:t>На изучение технологи в 4 классе 1 час в неделю, 34 часа в год (34 учебные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ИСАНИЕ ЦЕННОСТНЫХ ОРИЕНТИРОВ СОДЕРЖ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1. Формирование основ гражданской идентичности личности, включая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чувство сопричастности и гордости за свою Родину, народ и историю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осознание ответственности человека за благосостояние общества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восприятие мира как единого и целостного при разнообразии культур, национальностей, религий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отказ от деления на «своих» и «чужих»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уважение истории и культуры каждого народа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2. Формирование психологических условий развития общения, кооперации сотрудничества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доброжелательность, доверие и внимание к людям,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к сотрудничеству и дружбе, оказанию помощи тем, кто в ней нуждается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3. Развитие ценностно-смысловой сферы личности на основе общечеловеческой нравственности и гуманизма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принятие и уважение ценностей семьи и общества, школы и коллектива и стремление следовать им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ориентация в нравственном содержании и смысле поступков, как собственных так и окружающих людей, развитие этических чувств - стыда, вины, совести - как регуляторов морального поведения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формирование чувства прекрасного и эстетических чувств на основе знакомства с мировой и отечественной художественной культурой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4. Развитие умения учиться как первого шага к самообразованию и самовоспитанию: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развитие широких познавательных интересов, инициативы и любознательности, мотивов познания и творчества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5. Развитие самостоятельности, инициативы и ответственности личности как условия ее самоактуализации: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формирование самоуважения и эмоционально-положительного отношения к себе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открыто выражать и отстаивать свою позицию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критичность к своим поступкам и умение адекватно их оценивать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к самостоятельным действиям, ответственность за их результаты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целеустремленность и настойчивость в достижении целей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готовность к преодолению трудностей и жизненного оптимизма;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-  умение противостоять действиям и влияниям, представляющим угрозу жизни, здоровью и безопасности личности и общества в пределах своих возможностей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В концепции УМК «Перспектива» ценностные ориентиры формирования универсальных учебных действий  определяются вышеперечисленными требованиями ФГОС и общим представлением о современном выпускнике начальной школы. 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/>
        <w:t xml:space="preserve">Это человек: </w:t>
      </w:r>
    </w:p>
    <w:p>
      <w:pPr>
        <w:pStyle w:val="Default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Любознательный, интересующийся, активно познающий мир </w:t>
      </w:r>
    </w:p>
    <w:p>
      <w:pPr>
        <w:pStyle w:val="Default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Владеющий основами умения учиться. </w:t>
      </w:r>
    </w:p>
    <w:p>
      <w:pPr>
        <w:pStyle w:val="Default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Любящий родной край и свою страну. </w:t>
      </w:r>
    </w:p>
    <w:p>
      <w:pPr>
        <w:pStyle w:val="Default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Уважающий и принимающий ценности семьи и общества </w:t>
      </w:r>
    </w:p>
    <w:p>
      <w:pPr>
        <w:pStyle w:val="Default"/>
        <w:widowControl w:val="false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. </w:t>
      </w:r>
    </w:p>
    <w:p>
      <w:pPr>
        <w:pStyle w:val="Default"/>
        <w:widowControl w:val="false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Доброжелательный, умеющий слушать и слышать партнера, </w:t>
      </w:r>
    </w:p>
    <w:p>
      <w:pPr>
        <w:pStyle w:val="Default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Умеющий высказать свое мнение. </w:t>
      </w:r>
    </w:p>
    <w:p>
      <w:pPr>
        <w:pStyle w:val="Default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rStyle w:val="StrongEmphasis"/>
        </w:rPr>
        <w:t>ПЛАНИРУЕМЫЕ ОБРАЗОВАТЕЛЬНЫЕ РЕЗУЛЬТАТ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своение адаптированной образовательной программы начального общего образования, созданной на основе Стандарта обеспечивает достижение обучающимися тр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>х видов результатов: личностных, метапредметных и предметных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У обучающегося будут сформированы: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положительное отношение к труду и профессиональной деятельности человека на производстве;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ценностное и бережное отношение к результату профессиональной деятельности человека;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осмысление видов деятельности человека на производстве, осмысление понятия «универсальные специальности» (слесарь, электрик и т. д.);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осмысление значения промышленного производства для развития нашего государства;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интерес к поисковой и исследовательской деятельности, широкая познавательная мотивация;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ориентация на понимание причин успеха и неуспеха в учебной деятельности;                      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критерии оценивания своей деятельности по разным основаниям;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этические нормы (взаимопомощь, ответственность, долг, сочувствие, сопереживание);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интерес к производственным процессам и профессиональной деятельности людей;          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 xml:space="preserve">представление о производствах, расположенных в Курской области, и профессиях, необходимых на данных производствах;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/>
      </w:pPr>
      <w:r>
        <w:rPr/>
        <w:t>навыки самообслуживания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для формирования: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внутренней позиции на уровне понимания необходимости учения, преобладания учебно-познавательных мотивов и умений оценивать результат своей деятельности;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умения открывать новые способы выполнения изделия и решения учебных задач;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ознания причин успешности и неуспешности собственной деятельности;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мысления способов решения проблемных ситуаций с позиции партнёра по общению и взаимодействию;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бережного и уважительного отношения к окружающей среде;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мысления значения производств для экономического развития страны и региона проживания;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уважительного отношения к людям и результатам их трудовой деятельности; этических чувств (гордость, ответственность, стыд);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 xml:space="preserve">осознанных устойчивых этических предпочтений и ориентации на искусство как значимую сферу человеческой деятельности;  потребности в творческой деятельности и реализации собственных замыслов;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/>
        <w:t>учёта при выполнении изделия интересов, склонностей, способностей и потребностей других учеников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У обучающегося будут сформированы умения: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 xml:space="preserve">применять и сохранять учебную задачу при выполнении изделия и реализации проекта;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 xml:space="preserve">учитывать выделенные учителем и/или самостоятельно ориентиры действий в новом учебном материале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 xml:space="preserve">создавать самостоятельно план выполнения изделия на основе анализа готового изделия;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rPr/>
      </w:pPr>
      <w:r>
        <w:rPr/>
        <w:t>использовать возможности Интернета по поиску информации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ЕКТНАЯ ДЕЯТЕЛЬНОСТЬ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определять необходимые этапы выполнения проект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составлять план последовательности выполнения изделия по заданному слайдовому или текстовому плану; определять этапы проектной деятельности;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определять задачи каждого этапа проектной деятельности под руководством учителя и самостоятельно;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распределять роли при выполнении изделия под руководством учителя и/или выбирать роли в зависимости от своих интересов и возможностей;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 xml:space="preserve">проводить оценку качества выполнения изделия по заданным критериям;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/>
      </w:pPr>
      <w:r>
        <w:rPr/>
        <w:t>проектировать деятельность по выполнению изделия на основе технологической карты как одного из средств реализации проекта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научиться: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осмыслять понятие «стоимость изделия» и его значение в практической и производственной деятельности;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выделять задачи каждого этапа проектной деятельности;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распределять роли при выполнении изделия в зависимости от умения качественно выполнять отдельные виды обработки материалов;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проводить оценку качества выполнения изделия на каждом этапе проекта и корректировать выполнение изделия;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развивать навыки работы в коллективе, умение работать в паре; применять на практике правила сотрудничества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проводить контроль и рефлексию своих действий самостоятельно;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различать способ и результат действий;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 xml:space="preserve">корректировать своё поведение в соответствии с определённой ролью;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rPr/>
      </w:pPr>
      <w:r>
        <w:rPr/>
        <w:t>оценивать свою деятельность в групповой и парной работе на основе заданных в учебнике критериев и рубрики «Вопросы юного технолога»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для формирования умений: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работать над проектом: ставить цель;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самостоятельно ставить задачи при изменении условий деятельности или конструкции изделия;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определять наиболее рациональный способ выполнения изделия и/или находить новые способы решения учебной задачи;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 xml:space="preserve">прогнозировать затруднения, возможные при определении способа выполнения изделия или изменении конструкции изделия;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/>
      </w:pPr>
      <w:r>
        <w:rPr/>
        <w:t>определять правильность выполнения действий и вносить необходимые коррективы в процесс выполнения изделия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У обучающегося будут сформированы умения: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выделять из текста информацию о технологии производственного процесса;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использовать дополнительные источники информации для расширения представлений и собственного кругозора;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использовать различные знаково-символические средства для представления информации и решения учебных и практических задач;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использовать знаки, символы, схемы для заполнения технологической карты и при работе с материалами учебника;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самостоятельно проводить анализ изделий и определять или дополнять последовательность их выполнения;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самостоятельно находить закономерности, устанавливать причинно-следственные связи между реальными объектами и явлениями;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самостоятельно проводить защиту проекта по заданным в учебнике критериям;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работать с информацией, представленной в различных формах;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обобщать, классифицировать и систематизировать изучаемый материал по заданным критериям;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 xml:space="preserve">выделять существенные признаки изучаемых объектов;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/>
      </w:pPr>
      <w:r>
        <w:rPr/>
        <w:t>овладевать общими закономерностями решения познавательных и практических задач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получит возможность для формирования умений: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contextualSpacing/>
        <w:rPr/>
      </w:pPr>
      <w:r>
        <w:rPr/>
        <w:t xml:space="preserve">осуществлять расширенный поиск информации в соответствии с поставленной учителем задачей, используя различные ресурсы информационной среды образовательного учреждения;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contextualSpacing/>
        <w:rPr/>
      </w:pPr>
      <w:r>
        <w:rPr/>
        <w:t xml:space="preserve">осознанно и произвольно строить сообщение;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contextualSpacing/>
        <w:rPr/>
      </w:pPr>
      <w:r>
        <w:rPr/>
        <w:t xml:space="preserve">строить логические суждения, включающие причинно-следственные связи;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contextualSpacing/>
        <w:rPr/>
      </w:pPr>
      <w:r>
        <w:rPr/>
        <w:t xml:space="preserve">создавать и/или преобразовывать модели и схемы для решения учебных задач;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contextualSpacing/>
        <w:rPr/>
      </w:pPr>
      <w:r>
        <w:rPr/>
        <w:t xml:space="preserve">осуществлять выбор наиболее рациональных способов решения практических задач в соответствии с конкретными условиями;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contextualSpacing/>
        <w:rPr/>
      </w:pPr>
      <w:r>
        <w:rPr/>
        <w:t>находить информацию в соответствии с заданными требованиями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Коммуникативные  УУД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У обучающегося будут сформированы умения: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rPr/>
      </w:pPr>
      <w:r>
        <w:rPr/>
        <w:t xml:space="preserve">вести диалог при работе в паре и группе;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rPr/>
      </w:pPr>
      <w:r>
        <w:rPr/>
        <w:t xml:space="preserve">находить конструктивные способы решения проблемных ситуаций, аргументировать свою точку зрения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rPr/>
      </w:pPr>
      <w:r>
        <w:rPr/>
        <w:t xml:space="preserve">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rPr/>
      </w:pPr>
      <w:r>
        <w:rPr/>
        <w:t xml:space="preserve">контролировать свои действия и действия партнёра;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rPr/>
      </w:pPr>
      <w:r>
        <w:rPr/>
        <w:t xml:space="preserve">принимать чужое мнение; участвовать в дискуссии и обсуждении;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rPr/>
      </w:pPr>
      <w:r>
        <w:rPr/>
        <w:t>проявлять инициативу в ситуации общения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бучающийся получит возможность для формирования умений: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учитывать разные мнения при обсуждении учебных и практических задач;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 xml:space="preserve">соотносить свою позицию с позицией партнёра;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выбирать необходимые коммуникативные средства для организации дискуссии, беседы, обсуждения;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ориентироваться на партнёра при работе в паре и группе.</w:t>
      </w:r>
    </w:p>
    <w:p>
      <w:pPr>
        <w:pStyle w:val="Normal"/>
        <w:widowControl w:val="false"/>
        <w:spacing w:before="0" w:after="0"/>
        <w:ind w:left="42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80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Общекультурные и общетрудовые компетенции.  Основы культуры труда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Обучающийся научится: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воспринимать производственный процесс как продукт преобразующей и творческой деятельности человека-создателя (на примере производственных предприятий России);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называть основные виды профессиональной деятельности человека на производстве и в производственных циклах: геолог, буровик, скульптор, художник, изготовитель лекал, раскройщик, оператор швейного оборудования, утюжильщик, обувщик, столяр, кондитер, технолог-кондитер, слесарь-электрик, электрик, электромонтёр, агроном, овощевод, лоцман, докер, швартовщик, такелажник, санитарный врач, лётчик, космонавт, редактор, технический редактор, корректор, художник;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называть наиболее распространённые профессии Курской области и города Курчатова и выделять основные виды деятельности людей данных профессий;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определять основные этапы создания изделий на производстве;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сравнивать на практическом уровне отдельные этапы производственного цикла выполнения изделия с последовательностью этапов выполнения изделия на уроке;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самостоятельно анализировать и контролировать собственную практическую деятельность;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отбирать и при необходимости заменять материалы и инструменты для выполнения изделия в зависимости          от вида работы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проводить самостоятельный анализ простейших предметов быта по используемым материалам, способам применения, вариантам отделки;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выполнять доступные действия по самообслуживанию и доступные виды домашнего труда;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находить в тексте этапы технологии изготовления изделия, определять этапы работы, заполнять технологическую карту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учающийся получит возможность научиться: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знакомиться с производством и производственными циклами: вагоностроением, добычей полезных ископаемых, производством фарфора, обувным, кондитерским, швейным, деревообрабатывающим производством, очисткой воды, тепличным хозяйством, издательским делом;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осмыслять или объяснять понятия «производственный процесс», «производственный цикл»;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rPr/>
      </w:pPr>
      <w:r>
        <w:rPr/>
        <w:t xml:space="preserve">осмыслять понятие «универсальность профессии»;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rPr/>
      </w:pPr>
      <w:r>
        <w:rPr/>
        <w:t xml:space="preserve">осмыслять значение производства для экономического развития страны;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rPr/>
      </w:pPr>
      <w:r>
        <w:rPr/>
        <w:t xml:space="preserve">узнавать о наиболее значимых для России производствах и городах, в которых они расположены;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rPr/>
      </w:pPr>
      <w:r>
        <w:rPr/>
        <w:t xml:space="preserve">знакомиться с процессом создания изделий на производстве;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rPr/>
      </w:pPr>
      <w:r>
        <w:rPr/>
        <w:t xml:space="preserve">воспроизводить отдельные этапы производственного цикла при выполнении изделия;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rPr/>
      </w:pPr>
      <w:r>
        <w:rPr/>
        <w:t xml:space="preserve">осмыслять особенности производственной деятельности людей разных профессий;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rPr/>
      </w:pPr>
      <w:r>
        <w:rPr/>
        <w:t>выполнять самостоятельно проект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земля (21ч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гоностроительный завод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развития железных дорог в России, с конструкцией вагонов разного назначения. Создание модели вагона из бумаги, карт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групповая деятельность, самостоятельное построение чертежа развёртки вагона, чертёж и сборка цистерны. Знакомство с производственным циклом изготовления вагона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езные ископаемые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констру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итовая шкатулка. Знакомство с полезными ископаемыми, используемыми для изготовления предметов искусства, с новой техникой работы с пластилином (технология лепки слоями). Изготовление изделия, имитирующего технику русской мозаики. Коллективная работа: изготовление отдельных элементов («малахитовых плашек») учащимися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обильный завод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одственным циклом создания автомобиля «Камаз». Имитация бригадной работы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етный двор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чеканки медалей, особенностями формы медали. Овладевать новым приёмом – тиснение по фольге. Совершенствовать умение заполнять технологическую карту. Работа с металлизированной бумагой – фольгой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янсовый завод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изготовления фаянсовой посуды. Изготовление изделия с соблюдением отдельных этапов технологии создания изделий из фаянса. Совершенствование умений работать пластилином. Знакомство с особенностями профессиональной деятельности людей, работающих на фабриках по производству фаянса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вейная фабрика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хнологией производственного процесса на швейной фабрике и профессиональной деятельностью людей. Работа с текстильными материалами. Соблюдение правил работы с иглой, ножницами, цирку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хнологии создания мягкой игрушки. Использование умений самостоятельно определять размер деталей по слайдовому плану, создавать лекало и выполнять при помощи него разметку деталей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вное производство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создания обуви. Виды материалов, используемые для производства обуви. Виды обуви и её назначение. Знакомство с технологическим процессом производства обуви (конструкция, последовательность операций). Создание модели обуви из бумаги (имитация производственного процесса). Закрепление знаний о видах бумаги, приёмах и способах работы с ней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ревообрабатывающее производство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– древесиной, правилами работы столярным ножом и последовательностью изготовления изделий из древесины. Различать виды пиломатериалов и способы их производства. Знакомство со свойствами древесины. Осмысление значения древесины для производства и жизни человека. Изготовление изделия из реек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дитерская фабрика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и технологией производства кондитерских изделий, технологией производства шоколада из какао-бобов. Знакомство с профессиями людей, работающих на кондитерских фабриках. Информация о производителе и составе продукта на этикетке.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товая техника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бытовая техника» и её значением в жизни людей. Освоение приёмов работы в технике «витраж». Абажур-плафон для настольной лампы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пличное хозяйство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й. Уход за растениями. Создание мини-теплицы, посадка семян цветов. Выращивание рассады в домашних условиях, уход за рассад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вода (3ч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оканал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т (1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Изготовление лестницы с использованием способа крепления морскими узлам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зелковое плетение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работы и последовательностью создания изделий в технике «макраме». Освоение одинарного плоского узла, двойного плоского узла. Сравнение способов вязания морских узлов и узлов в технике «макрам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воздух (4 часа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лётостроение. Ракетостроение (3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амолётостроении, о функциях самолётов и космических ракет, конструкция самолёта и космической ракеты. Самостоятельное изготовление модели самолё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-носитель. Закрепление основных знаний о самолётостроении, о конструкции самолёта и ракеты. Закрепление основных знаний о бумаге: свойства, виды, исто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кеты из картона, бумаги на основе самостоятельного чертеж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ельный аппарат. Воздушный змей. 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информация (6ч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титульного листа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еста и 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, участвующих в создании книги. Элементы книги и использование её особенностей при издани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аблицами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работы на компьютере. Создание таблицы в программе Microsoft Word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содержания книги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на службе человека, работа с компьютером. ИКТ в издательском деле. Процесс редакционно-издательской подготовки книги, элементы книги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плётные работы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ереплётными работами. Способ соединения листов, шитьё блоков нитками втачку (в пять проколов). Закрепление правил работы шилом и иглой. Осмысление значения различных элементов в структуре переплёта (форзац, слизура). Изготовление переплёта дневника и оформление обложки по собственному эскизу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й урок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оей работы на уроках технологии за год, выделение существенного, оценивание своей работы с помощью учителя. Подведение итогов года. Презентация своих работ, выбор лучших. Выставка работ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MS Mincho;ＭＳ 明朝" w:cs="Times New Roman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46:00Z</dcterms:created>
  <dc:creator>Татьяна</dc:creator>
  <dc:description/>
  <cp:keywords/>
  <dc:language>en-US</dc:language>
  <cp:lastModifiedBy>uzer</cp:lastModifiedBy>
  <cp:lastPrinted>2023-10-31T23:33:00Z</cp:lastPrinted>
  <dcterms:modified xsi:type="dcterms:W3CDTF">2024-03-29T10:22:00Z</dcterms:modified>
  <cp:revision>3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300000000000102a2010207f7000400038000</vt:lpwstr>
  </property>
</Properties>
</file>