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Информация о реализуемых образовательных программ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(с указанием учебных предметов, курсов, дисциплин, предусмотренных соответствующей образовательной программой)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2023 – 2024 учеб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год</w:t>
      </w:r>
    </w:p>
    <w:tbl>
      <w:tblPr>
        <w:tblW w:w="15922" w:type="dxa"/>
        <w:jc w:val="left"/>
        <w:tblInd w:w="-1069" w:type="dxa"/>
        <w:tblLayout w:type="fixed"/>
        <w:tblCellMar>
          <w:top w:w="3" w:type="dxa"/>
          <w:left w:w="87" w:type="dxa"/>
          <w:bottom w:w="0" w:type="dxa"/>
          <w:right w:w="75" w:type="dxa"/>
        </w:tblCellMar>
      </w:tblPr>
      <w:tblGrid>
        <w:gridCol w:w="3794"/>
        <w:gridCol w:w="4643"/>
        <w:gridCol w:w="7485"/>
      </w:tblGrid>
      <w:tr>
        <w:trPr>
          <w:trHeight w:val="826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общего образования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разовательной программы</w:t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аименование учебных предметов, курсов, дисциплин, предусмотренных соответствующей ООП</w:t>
            </w:r>
          </w:p>
        </w:tc>
      </w:tr>
      <w:tr>
        <w:trPr>
          <w:trHeight w:val="123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е общее образование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новная образовательная программа начального общего образования                           </w:t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язательная часть: Русский язык, Литерату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е чтение, Родной язык, Литературное чтение на родном языке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ностранный язык (английский язык), Математика, Окружающий мир, Основы религиозных культур и светской этики, Музыка, Изобразительное искусство, Технология, Физическая культура.</w:t>
            </w:r>
          </w:p>
          <w:p>
            <w:pPr>
              <w:pStyle w:val="Normal"/>
              <w:spacing w:lineRule="auto" w:line="225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776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общее образование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язательная часть: Русский язык, Литература, Родной язык, Родная литература, Иностранный язык (английский язык), Математика, Алгебра, Геометрия, Вероятность и статистика, Информатика, История, Обществознание, Биология, География, Физика, Химия, Музыка, Изобразительное искусство, Технология, Физическая культура, Основы безопасности жизнедеятельности, Основы духовно-нравственной культуры народов Ро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60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общее образование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язательная часть: Русский язык, Литература, Родная литература, Иностранный язык (английский язык), Математика, Алгебра и начала математического анализа, Геометрия, Вероятность и статистика, Информатика,  История, Обществознание, Биология, Физика, География, Химия, Астрономия, Физическая культура, Основы безопасности жизнедеятельности, Индивидуальный проект.</w:t>
            </w:r>
          </w:p>
          <w:p>
            <w:pPr>
              <w:pStyle w:val="Normal"/>
              <w:spacing w:before="0" w:after="0"/>
              <w:ind w:right="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асть, формируемая участниками образовательных отношений: Индивидуальный проект, Алгебра и начала математического анализа, Обществознание, Родная литература, Технология,  Русский язык, Литература, Иностранный язык (английский язык), Математика, Информатика, Химия, Биология, География, Основы предпринимательства, Физическая культура.</w:t>
            </w:r>
          </w:p>
        </w:tc>
      </w:tr>
    </w:tbl>
    <w:p>
      <w:pPr>
        <w:pStyle w:val="Normal"/>
        <w:spacing w:before="0" w:after="0"/>
        <w:ind w:left="5874" w:right="-1097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37" w:right="1436" w:gutter="0" w:header="0" w:top="1440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00:00Z</dcterms:created>
  <dc:creator>Пользователь Windows</dc:creator>
  <dc:description/>
  <cp:keywords/>
  <dc:language>en-US</dc:language>
  <cp:lastModifiedBy>ученик11</cp:lastModifiedBy>
  <dcterms:modified xsi:type="dcterms:W3CDTF">2024-04-01T19:24:00Z</dcterms:modified>
  <cp:revision>4</cp:revision>
  <dc:subject/>
  <dc:title/>
</cp:coreProperties>
</file>