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eastAsia="Calibri" w:cs="Calibri"/>
          <w:b/>
          <w:color w:val="C00000"/>
          <w:sz w:val="48"/>
          <w:szCs w:val="40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>День Героев Отечества в МБОУ СОШ с.Большой Труев</w:t>
      </w:r>
    </w:p>
    <w:p>
      <w:pPr>
        <w:pStyle w:val="Normal"/>
        <w:spacing w:lineRule="auto" w:line="240"/>
        <w:ind w:left="-426" w:right="-88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7505</wp:posOffset>
            </wp:positionH>
            <wp:positionV relativeFrom="paragraph">
              <wp:posOffset>3150870</wp:posOffset>
            </wp:positionV>
            <wp:extent cx="3001645" cy="30562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 декабря официальный праздник в России, который носит название День Героев Отечества. Эта памятная дата была установлена в 2007 году по решению Государственной Думы Российской Федерации. День Героев Отечества – это отнюдь не рядовой праздник. Этот день должен заставлять всех нас задумываться о том, что лежит в основе гражданской ответственности и патриотизма. Мы должны и обязаны знать о подвигах, совершенных нашими земляками во имя страны и во имя каждого из нас.                                                                                                                                                     С 6 по 9 декабря во всех классах были проведены классные часы и внеклассные мероприятия, приуроченные Дню Героев Отечества. Часть мероприятий прошли в музее боевой и трудовой Славы.  Во имя сохранения героического прошлого страны было проведено мероприятие с участием работников КДЦ «В любые столетья, во все времена своими сынами гордится страна!», «Остановись, время! Время, замри! Замри и оглянись в прошлое…». С этих волнующих слов началась встреча ребят с героическим прошлым наших земляков. Обзорно прошла экскурсия о героях-земляках. Ребята 5 класса не все знали фамилии наших земляков – героев, им было интересно рассматривать пожелтевшие фотографии земляков.  Затем все вместе почтили память героев у памятника, погибшим во время ВОВ. 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чащиеся с гордостью вспоминали о героических подвигах Героев Советского Союза и РФ, уроженцев Кузнецкого района Пензенской области, в числе которых наш односельчанин Измайлов Аббас Халилуллович,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ый кавалер орденов Славы, о Шавкяте Нуралиевиче Мустакаеве, Ильдаре Мясумовиче Абсалямове, героях локальных конфликтов. Минутой молчания почтили присутствующ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амять погибших в Великой Отечественной войне, в Афганской и Чеченской войнах. Учителя и учащиеся смотрели на экран, где словно мгновение, проносились кадры Великой Отечественной войны, Афганской и Чеченских войн, войны в Сирии… На сегодняшний день юноши, вчерашние выпускники нашей школы, проходят военную службу в рядах вооруженных сил России, учувствуют в военной операции на Украине.  Это им доверила страна охранять наш покой на границах, в небе и на воде. Это их ждут родные, друзья, подруги. Это им в случае опасности предстоит встать на защиту Родины. «НЕЛЬЗЯ НАУЧИТЬСЯ ЛЮБИТЬ ЖИВЫХ, ЕСЛИ НЕ УМЕЕШЬ ХРАНИТЬ ПАМЯТЬ О ПАВШИХ . . .» Ребята, помните, пожалуйста эти слова. Мы должны знать и уважать историю страны, какой бы она не была. Это история нашей страны и другой она быть не может».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змаилова Т.Р., ответственная за ВР</w:t>
      </w:r>
    </w:p>
    <w:p>
      <w:pPr>
        <w:pStyle w:val="Normal"/>
        <w:spacing w:lineRule="auto" w:line="240"/>
        <w:ind w:left="-426" w:right="-143" w:hanging="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132965" cy="1599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214245" cy="157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3600" cy="1588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right="-1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005" cy="2415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46120" cy="2446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2:00Z</dcterms:created>
  <dc:creator>555</dc:creator>
  <dc:description/>
  <cp:keywords/>
  <dc:language>en-US</dc:language>
  <cp:lastModifiedBy>Пользователь</cp:lastModifiedBy>
  <cp:lastPrinted>2015-12-10T09:30:00Z</cp:lastPrinted>
  <dcterms:modified xsi:type="dcterms:W3CDTF">2022-12-09T12:00:00Z</dcterms:modified>
  <cp:revision>15</cp:revision>
  <dc:subject/>
  <dc:title>День Героев Отечества в школе</dc:title>
</cp:coreProperties>
</file>