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руководителей общеобразовательных учреждений                               Кузнец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 декабря 2022 года в МБОУ СОШ с. Большой Труев                                           состоялся семинар руководителей общеобразовательных учреждений                               Кузнецкого района. Тема семинара «Менеджмент в образовании. Управленческий аспект реализации ФГОС» была презентована директором школы Хусаиновой Л.Р. и заместителем директора по УВР Асмаевой Ф.Х. через образовательные новости «Обзор главных изменений во ФГОС НОО и ФГОС ООО» и деловую игру «Принятие управленческих решений». Директора школ, принимавшие участие в деловой игре, разделившись на 2 команды, выстроили алгоритм принятия управленческих решений и определились с формами реализации таких решений. Затем полученные знания они применили в решении педагогической ситуации. Вниманию участников семинара было представлено 4 урока и 1 внеклассное мероприятие.  На уроке литературного чтения                       в 1 классе «Согласные звуки [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 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 xml:space="preserve">`], </w:t>
      </w:r>
      <w:r>
        <w:rPr>
          <w:rFonts w:cs="Times New Roman" w:ascii="Times New Roman" w:hAnsi="Times New Roman"/>
          <w:sz w:val="24"/>
          <w:szCs w:val="24"/>
          <w:lang w:val="tt-RU"/>
        </w:rPr>
        <w:t>буквы Г г”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tt-RU"/>
        </w:rPr>
        <w:t>Юнусова Р.Т., учитель начальных классов) и у</w:t>
      </w:r>
      <w:r>
        <w:rPr>
          <w:rFonts w:cs="Times New Roman" w:ascii="Times New Roman" w:hAnsi="Times New Roman"/>
          <w:sz w:val="24"/>
          <w:szCs w:val="24"/>
        </w:rPr>
        <w:t xml:space="preserve">роке биологии в 5 классе «Бактерии: строение и жизнедеятельность» (Бадамшина А.Ф., </w:t>
      </w:r>
      <w:r>
        <w:rPr>
          <w:rFonts w:cs="Times New Roman" w:ascii="Times New Roman" w:hAnsi="Times New Roman"/>
          <w:sz w:val="24"/>
          <w:szCs w:val="24"/>
          <w:lang w:val="tt-RU"/>
        </w:rPr>
        <w:t>учите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биологии) были показаны методы и приемы реализации обновленных ФГОС. На </w:t>
      </w:r>
      <w:r>
        <w:rPr>
          <w:rFonts w:cs="Times New Roman" w:ascii="Times New Roman" w:hAnsi="Times New Roman"/>
          <w:sz w:val="24"/>
          <w:szCs w:val="24"/>
        </w:rPr>
        <w:t>уроке литературы в 9 классе «Тема любви в творчестве А.А. Ахматовой и М.И. Цветаевой» (Хальметова И.И., учитель русского языка и литературы) гости познакомились с приемами формирования функциональной грамотности у обучающихся. Навыками 21 века называют не только функциональную грамотность, но и овладение обучающимися  такими компетенциями, как критическое мышление, креативность, коммуникация, кооперация. Развитие этих компетенций и показала на уроке обществознания в 10 классе «Моральный выбор в жизни человека» Абушаева М.А., учитель истории и обществознания. Никого не оставил равнодушным литературный праздник «Белые журавли памяти», посвященный всем погибшим во всех войнах и локальных конфликтах, проведенный с обучающимися 6-11 классов учителем русского языка и литературы  Алиевой Г.А. В психологическом тренинге «От эмоционального выгорания к призванию» директор школы Хусаинова Л.Р. постаралась показать как руководителю современной школы, уставшему от бесконечного количества проблем, выстроить путь  от эмоционального выгорания к призванию, где черпать силы для дальнейшей работы, творчества, инноваций. Подводя итоги, участники семинары были единодушны в высокой оценке работы администрации и педагогического коллектива большетруевской школы, назвали семинар актуальным и практически значим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358775</wp:posOffset>
            </wp:positionV>
            <wp:extent cx="1847850" cy="1386840"/>
            <wp:effectExtent l="0" t="0" r="0" b="0"/>
            <wp:wrapTight wrapText="bothSides">
              <wp:wrapPolygon edited="0">
                <wp:start x="-2" y="0"/>
                <wp:lineTo x="-2" y="21332"/>
                <wp:lineTo x="21340" y="21332"/>
                <wp:lineTo x="21340" y="0"/>
                <wp:lineTo x="-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2960</wp:posOffset>
            </wp:positionH>
            <wp:positionV relativeFrom="paragraph">
              <wp:posOffset>347345</wp:posOffset>
            </wp:positionV>
            <wp:extent cx="1867535" cy="1401445"/>
            <wp:effectExtent l="0" t="0" r="0" b="0"/>
            <wp:wrapTight wrapText="bothSides">
              <wp:wrapPolygon edited="0">
                <wp:start x="-2" y="0"/>
                <wp:lineTo x="-2" y="21467"/>
                <wp:lineTo x="21413" y="21467"/>
                <wp:lineTo x="21413" y="0"/>
                <wp:lineTo x="-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8765</wp:posOffset>
            </wp:positionH>
            <wp:positionV relativeFrom="paragraph">
              <wp:posOffset>356870</wp:posOffset>
            </wp:positionV>
            <wp:extent cx="2017395" cy="1381125"/>
            <wp:effectExtent l="0" t="0" r="0" b="0"/>
            <wp:wrapTight wrapText="bothSides">
              <wp:wrapPolygon edited="0">
                <wp:start x="-101" y="0"/>
                <wp:lineTo x="-101" y="21440"/>
                <wp:lineTo x="21654" y="21440"/>
                <wp:lineTo x="21654" y="0"/>
                <wp:lineTo x="-101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48:00Z</dcterms:created>
  <dc:creator>ПК</dc:creator>
  <dc:description/>
  <dc:language>en-US</dc:language>
  <cp:lastModifiedBy>ПК</cp:lastModifiedBy>
  <dcterms:modified xsi:type="dcterms:W3CDTF">2022-12-09T08:48:00Z</dcterms:modified>
  <cp:revision>2</cp:revision>
  <dc:subject/>
  <dc:title/>
</cp:coreProperties>
</file>