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ъединение учителей истории и обществознания по теме «Успешные практики реализации региональных и муниципальных проект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декабря на базе МБОУ СОШ с.Большой Труев состоялось методическое объединение учителей истории и обществознания по теме «Успешные практики реализации региональных и муниципальных проекто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Хусаинова Л.Р. представила собравшимся визитную карточку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е обществознания в 10 классе по теме «Мораль в жизни человека и общества» с применением технологии «4К» учащиеся под руководством учителя истории Абушаевой М.А. продемонстрировали владение навыками коммуникации и креатив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йбулатова Л.Р. на уроке истории в 6 классе по теме «Правление князя Владимира» продемонстрировала реализацию технологии формирования функциональной грамот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обравшиеся отметили высокий уровень проведенных уроков, инновационный и творческий подход педагогов школы в решении задач обучения и воспитания детей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215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lang w:val="en-US" w:eastAsia="en-US"/>
        </w:rPr>
        <w:drawing>
          <wp:inline distT="0" distB="0" distL="0" distR="0">
            <wp:extent cx="2922905" cy="2044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3393440" cy="17386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291840" cy="17399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40:00Z</dcterms:created>
  <dc:creator>vinovat.pilat@outlook.com</dc:creator>
  <dc:description/>
  <cp:keywords/>
  <dc:language>en-US</dc:language>
  <cp:lastModifiedBy>Пользователь</cp:lastModifiedBy>
  <dcterms:modified xsi:type="dcterms:W3CDTF">2022-12-07T11:40:00Z</dcterms:modified>
  <cp:revision>3</cp:revision>
  <dc:subject/>
  <dc:title/>
</cp:coreProperties>
</file>