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Отчёт о проведении</w:t>
      </w:r>
      <w:r>
        <w:rPr>
          <w:rFonts w:cs="Times New Roman" w:ascii="Times New Roman" w:hAnsi="Times New Roman"/>
          <w:b/>
          <w:sz w:val="28"/>
          <w:szCs w:val="36"/>
        </w:rPr>
        <w:t xml:space="preserve"> мероприятий,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посвященных Всемирному дню профилактике СПИДа в МБОУ СОШ с.Большой Труев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48"/>
          <w:lang w:eastAsia="ru-RU"/>
        </w:rPr>
        <w:t>1 декабря – Сделай тему ВИЧ вид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28 ноября по 2 декабря 2022 года в Российской Федерации проходит информационная кампания в поддержку Всемирного дня борьбы со СПИДом (1 декабря). Кампания призвана повысить информированность населения по вопросам ВИЧ-инфекции, повысить охват обследованием на ВИЧ-инфекцию, наблюдением и лечением лиц, живущих с ВИЧ, а также формировать социальную среду, исключающую дискриминацию по отношению к лицам, зараженным вирусом иммунодефицита человека. ВИЧ – это глобальная проблема человечества, и каждый может внести посильный вклад в предотвращение ее распространения: ежегодно проходить обследование на ВИЧ; исключить рискованное, в плане заражения, поведение; с пониманием относиться к людям, живущим с ВИЧ/СПИДом. Присоединяйся к информационной кампании по ВИЧ - размести в своей социальной сети один из прикрепленных модулей с хештегом #СделайТемуВИЧВидимой.                                      Вместе сделаем тему ВИЧ видимой! 1 декабря – Всемирный день борьбы со СПИДом.                                                                       В МБОУ СОШ с.Большой Труев школе стало традицией проводить мероприятия, посвященные Всемирному дню борьбы со СПИДом. В этом учебном году организована тематическая выставка «Осторожно СПИД», интересно и красочно оформлены стенды по профилактике ВИЧ инфекции и употребления наркотиков, проведена акция «Красная ленточка», посвященная Всемирному дню профилактике СПИ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57525" cy="1788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87015" cy="1681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классах 29 ноября и 2 декабря проведены информационные беседы, мероприятия об эпидситуации по 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цель мероприятий – формирование убеждения в необходимости соблюдения здорового образа жизни с целью профилактики ВИЧ – инфекци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-11 классах прошли Всероссийские информационные акции #СТОП#ВИЧ#СПИД, «Должен знать!», «Красная ленточка», </w:t>
      </w:r>
      <w:r>
        <w:rPr>
          <w:rFonts w:cs="Cambria" w:ascii="Cambria" w:hAnsi="Cambria"/>
          <w:b/>
          <w:sz w:val="28"/>
          <w:szCs w:val="28"/>
        </w:rPr>
        <w:t>«Мы против СПИДа! – Мы за жизнь!»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Измаилова Т.Р., ответственная за ВР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1340" cy="2194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97885" cy="2182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925" cy="2342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2777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8845" cy="2422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281" r="12842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8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sectPr>
      <w:type w:val="nextPage"/>
      <w:pgSz w:w="11906" w:h="16838"/>
      <w:pgMar w:left="540" w:right="2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4:00Z</dcterms:created>
  <dc:creator>Фридрих</dc:creator>
  <dc:description/>
  <dc:language>en-US</dc:language>
  <cp:lastModifiedBy>зульфия</cp:lastModifiedBy>
  <cp:lastPrinted>2019-12-02T10:49:00Z</cp:lastPrinted>
  <dcterms:modified xsi:type="dcterms:W3CDTF">2022-12-02T11:44:00Z</dcterms:modified>
  <cp:revision>2</cp:revision>
  <dc:subject/>
  <dc:title>Отчёт о проведении мероприятий, посвященных Всемирному дню профилактике СПИДа</dc:title>
</cp:coreProperties>
</file>