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67640</wp:posOffset>
            </wp:positionV>
            <wp:extent cx="2390775" cy="2381250"/>
            <wp:effectExtent l="0" t="0" r="0" b="0"/>
            <wp:wrapTight wrapText="bothSides">
              <wp:wrapPolygon edited="0">
                <wp:start x="-4893" y="0"/>
                <wp:lineTo x="-4893" y="21906"/>
                <wp:lineTo x="26106" y="21906"/>
                <wp:lineTo x="26106" y="0"/>
                <wp:lineTo x="-4893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47" t="-15" r="14839" b="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Путешествие в страну прав и обязанностей»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6355</wp:posOffset>
            </wp:positionH>
            <wp:positionV relativeFrom="paragraph">
              <wp:posOffset>2337435</wp:posOffset>
            </wp:positionV>
            <wp:extent cx="2330450" cy="2152015"/>
            <wp:effectExtent l="0" t="0" r="0" b="0"/>
            <wp:wrapTight wrapText="bothSides">
              <wp:wrapPolygon edited="0">
                <wp:start x="-20" y="0"/>
                <wp:lineTo x="-20" y="60285"/>
                <wp:lineTo x="-4780" y="60285"/>
                <wp:lineTo x="-4780" y="0"/>
                <wp:lineTo x="-20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20751" b="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В рамках  Декады  дней подростка 14 ноября  в 1 классе было проведено мероприятие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Путешествие в страну прав и обязанностей»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 время необычного путешествия ребята побывали в разных странах: «Все можно», «Ничего нельзя делать», «Нехочухия». Дети с большим удовольствием  отвечали на вопросы, выполняли задания. В ходе мероприятия у учащихся сформировались  представления о правах и обязанностях,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навыки правильного поведения в школе и дома, в общественных местах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итоге пришли к выводу, что человеческая жизнь невозможна без соблюдения прав и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када правовых знаний стала своеобразным итогом  работы по профилактике правонарушений и привитию правовой культуры обучающимся школы. Проводимая работа по правовому воспитанию позволяет не только формировать правовую культуру, но и воспитывать гражданские качества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945</wp:posOffset>
            </wp:positionH>
            <wp:positionV relativeFrom="paragraph">
              <wp:posOffset>330200</wp:posOffset>
            </wp:positionV>
            <wp:extent cx="2293620" cy="3058160"/>
            <wp:effectExtent l="0" t="0" r="0" b="0"/>
            <wp:wrapTight wrapText="bothSides">
              <wp:wrapPolygon edited="0">
                <wp:start x="-27" y="0"/>
                <wp:lineTo x="-27" y="21510"/>
                <wp:lineTo x="21322" y="21510"/>
                <wp:lineTo x="21322" y="0"/>
                <wp:lineTo x="-27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8095</wp:posOffset>
            </wp:positionH>
            <wp:positionV relativeFrom="paragraph">
              <wp:posOffset>201295</wp:posOffset>
            </wp:positionV>
            <wp:extent cx="2552700" cy="2857500"/>
            <wp:effectExtent l="0" t="0" r="0" b="0"/>
            <wp:wrapTight wrapText="bothSides">
              <wp:wrapPolygon edited="0">
                <wp:start x="-4573" y="15640"/>
                <wp:lineTo x="-4573" y="9147"/>
                <wp:lineTo x="18466" y="9147"/>
                <wp:lineTo x="18466" y="15640"/>
                <wp:lineTo x="-4573" y="1564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7" t="9049" r="-485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МН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ем больше ты знаешь о своих правах  и обязанностях, тем меньше будет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роятность твоего попадания в трудную жизненную ситу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: Алеева Г. А. </w:t>
      </w:r>
    </w:p>
    <w:sectPr>
      <w:type w:val="nextPage"/>
      <w:pgSz w:w="11906" w:h="16838"/>
      <w:pgMar w:left="993" w:right="850" w:gutter="0" w:header="0" w:top="6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6:34:00Z</dcterms:created>
  <dc:creator>Gulshat</dc:creator>
  <dc:description/>
  <dc:language>en-US</dc:language>
  <cp:lastModifiedBy>79273</cp:lastModifiedBy>
  <dcterms:modified xsi:type="dcterms:W3CDTF">2023-11-20T06:4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4519930C14A92BABD920030EEDAE4_13</vt:lpwstr>
  </property>
  <property fmtid="{D5CDD505-2E9C-101B-9397-08002B2CF9AE}" pid="3" name="KSOProductBuildVer">
    <vt:lpwstr>1049-12.2.0.13306</vt:lpwstr>
  </property>
</Properties>
</file>