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я инженерна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0 ноября состоялось очередное занятие из курса внеурочной деятельности «Россия – мои горизонты». Тема занятия «Россия инженерная: узнаю достижения страны в области инженерного дела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занятии речь шла о настоящих изобретателях - тех, кто двигает прогресс и облегчает труд людей с помощью сложных устройств и механизмов – об инженерах. Эти специалисты имеют отношение ко всем сферам нашей жизни. Инженеры не только придумывают новые механизмы, но и налаживают работу уже существующих систем по всей стран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занятии мы подробно поговорили о том, какие направления есть в инженерном деле, и разобрались, какие специалисты сейчас особенно востребованы.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 целью расширения знаний об инженерах в разных отраслях учащиеся работали в группах. Группы хорошо справились с заданиям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еся также с интересом посмотрели видеоролик  «Достижения России: инженерия», где говорилось об истории промышленности и инженерного дела в стране, основанный на материалах выставки «Россия»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роке ребята убедились, что инженерное направление включает в себя огромное количество разных и очень  интересных профессий. Надеемся, что полученные знания помогут определиться с направлением и будущей профессией!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05760" cy="21983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16225" cy="21501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49:00Z</dcterms:created>
  <dc:creator>user</dc:creator>
  <dc:description/>
  <dc:language>en-US</dc:language>
  <cp:lastModifiedBy>user</cp:lastModifiedBy>
  <dcterms:modified xsi:type="dcterms:W3CDTF">2023-11-30T07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160100000000000102a0010207f7000400038000</vt:lpwstr>
  </property>
</Properties>
</file>