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проведении новогодних мероприятий.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рафик проведения новогодних мероприятий в МБОУ СОШ с. Большой Труев</w:t>
      </w:r>
    </w:p>
    <w:p>
      <w:pPr>
        <w:pStyle w:val="TextBody"/>
        <w:jc w:val="center"/>
        <w:rPr/>
      </w:pPr>
      <w:r>
        <w:rPr>
          <w:sz w:val="32"/>
          <w:szCs w:val="32"/>
        </w:rPr>
        <w:t>в 2024 - 2025</w:t>
      </w:r>
      <w:r>
        <w:rPr/>
        <w:t xml:space="preserve"> учебном году</w:t>
      </w:r>
    </w:p>
    <w:tbl>
      <w:tblPr>
        <w:tblW w:w="1560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07"/>
        <w:gridCol w:w="1842"/>
        <w:gridCol w:w="1941"/>
        <w:gridCol w:w="6"/>
        <w:gridCol w:w="3255"/>
        <w:gridCol w:w="3118"/>
        <w:gridCol w:w="2977"/>
        <w:gridCol w:w="6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 и время проведе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проведения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казать класс, кол-во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ИО ответственно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 xml:space="preserve">Территор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.безопас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12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ой Тру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латова Л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С.И., Мустафина Л.Ф.,                Алеева 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усова Р.Т.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широва З.А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ухамедова Р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Частабае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 Хальметов А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12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ой Тру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ова Т.Р., Байбулатова Л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асыпова Г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А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а Г.Р., Багапова М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А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а 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Ю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 Хальметов А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12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ой Тру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1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 уч-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ова Т.Р., Байбулатова Л.Р.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Г.А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тов Р.Х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М.А., Хальметова И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А.Р., Баишева А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 Хальметов А.М. Аитов Р.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3уч-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     Хусаинова Л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ВР:                   Измаилова Т.Р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2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1:00Z</dcterms:created>
  <dc:creator>SamLab.ws</dc:creator>
  <dc:description/>
  <cp:keywords/>
  <dc:language>en-US</dc:language>
  <cp:lastModifiedBy>Талия Измаилова</cp:lastModifiedBy>
  <cp:lastPrinted>2020-12-23T10:41:00Z</cp:lastPrinted>
  <dcterms:modified xsi:type="dcterms:W3CDTF">2024-11-26T05:49:00Z</dcterms:modified>
  <cp:revision>24</cp:revision>
  <dc:subject/>
  <dc:title>График проведения новогодних мероприятий                                    в МБ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0134E1DE4D2899247018C93CE02D_13</vt:lpwstr>
  </property>
  <property fmtid="{D5CDD505-2E9C-101B-9397-08002B2CF9AE}" pid="3" name="KSOProductBuildVer">
    <vt:lpwstr>1049-12.2.0.13306</vt:lpwstr>
  </property>
</Properties>
</file>