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32"/>
          <w:shd w:fill="FFFFFF" w:val="clear"/>
        </w:rPr>
        <w:t>«Креатив-бой» сезона 2024 – 2025 учебного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4 декабря 2024 года в рамках реализации регионального проекта «Интеллектуальные игры» и образовательной технологии «Школа ТРИЗ-педагогики. Школа креативного мышления» состоялся муниципальный этап игры "Креатив-бой" сезона 2024-2025 учебного года. Школьные команды Кузнецкого района боролись за звание победителя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Учащиеся МБОУ СОШ с. Большой Труев приняли участие в муниципальном этапе интеллектуальной игры «Креатив – бой». Нашу школу представили обучающиеся 8 б класса. Муниципальный этап игры прошел на базе МБОУ СОШ с.Посё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 интеллектуальном соревновании приняла участие команда "Экстремалы", которая заняла 2 место среди команд Кузнецкого района. Ребята решали задачи во время основного боя и во время разминки. Команды предлагали креативные ответы после совместного обсуждения в команде. Такие мероприятия не только развивают эрудированность, смекалку и логическое мышление, но и способствуют формированию командного 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Ответственная за ВР: Измаилова Т.Р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26136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9331" b="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46120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31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75960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01640" cy="309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01640" cy="309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7" w:leader="none"/>
        </w:tabs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62600" cy="313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9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3:00Z</dcterms:created>
  <dc:creator>Samsung</dc:creator>
  <dc:description/>
  <cp:keywords/>
  <dc:language>en-US</dc:language>
  <cp:lastModifiedBy>Талия Измаилова</cp:lastModifiedBy>
  <dcterms:modified xsi:type="dcterms:W3CDTF">2024-12-04T10:05:00Z</dcterms:modified>
  <cp:revision>4</cp:revision>
  <dc:subject/>
  <dc:title/>
</cp:coreProperties>
</file>