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урсы повышения квалификации по дополнительной профессиональной программе «Содержание и методика преподавания курса финансовой грамотности различным категориям обучающихся»</w:t>
      </w:r>
    </w:p>
    <w:p>
      <w:pPr>
        <w:pStyle w:val="Normal"/>
        <w:rPr/>
      </w:pPr>
      <w:r>
        <w:rPr>
          <w:color w:val="000000"/>
          <w:shd w:fill="FFFFFF" w:val="clear"/>
        </w:rPr>
        <w:t>27 ноября в Институте регионального развития Пензенской области была организована работа стажировочной площадки в рамках курсов повышения квалификации по дополнительной профессиональной программе «Содержание и методика преподавания курса финансовой грамотности различным категориям обучающихся» для педагогов Пензенской области.</w:t>
      </w:r>
      <w:r>
        <w:rPr>
          <w:color w:val="000000"/>
        </w:rPr>
        <w:br/>
        <w:t xml:space="preserve">Перед слушателями выступила </w:t>
      </w:r>
      <w:r>
        <w:rPr>
          <w:color w:val="000000"/>
          <w:shd w:fill="FFFFFF" w:val="clear"/>
        </w:rPr>
        <w:t>учитель истории и обществознания средней школы №9 города Сердобска, участник курсов повышения квалификации межрегионального центра по финансовой грамотности при Казанском Приволжском университете Елена Мичкасова. Она провела воркшоп «Игропрактики в обучении финансовой грамотности». В ходе занятия участники на примере двух тем «Деньги» и «Налоги» обсудили различные варианты игровых методик, подходящих для разных возрастов и уровней подготовки, познакомились с готовыми примерами игровых заданий и сценариев, рассмотрели особенности новой формы национальной валюты - цифрового рубля, приняли участие в коммуникативных боях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тем преподаватель Кузнецкого многопрофильного колледжа, эксперт Всероссийского чемпионата по финансовой грамотности Мария Куликова познакомила слушателей с возможностями финансовой платформы «Финуслуги», которые может использовать современный человек, - открыть банковский вклад или накопительный счет, оформить кредитную карту, выбрать брокера или купить полис ОСАГО. Спикер отдельно подчеркнула два преимущества платформы: выгодность и доступность. На «Финуслугах» все вклады и информация по ним - движения средств, возможность пополнения и снятия – доступны в едином личном кабинете.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же Мария Куликова провела обзор содержания и организации Всероссийского чемпионата по финансовой грамотности и предпринимательству, рассказав присутствующим, по каким лигам и кубкам проводятся бои в рамках чемпионата, какие компетенции и бонусы приобретают его участн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 окончании работы стажировочной площадки у участников состоялся обмен мнен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58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00400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6:00Z</dcterms:created>
  <dc:creator>gul-abushaeva121@yandex.ru</dc:creator>
  <dc:description/>
  <cp:keywords/>
  <dc:language>en-US</dc:language>
  <cp:lastModifiedBy>gul-abushaeva121@yandex.ru</cp:lastModifiedBy>
  <dcterms:modified xsi:type="dcterms:W3CDTF">2024-12-06T08:29:00Z</dcterms:modified>
  <cp:revision>1</cp:revision>
  <dc:subject/>
  <dc:title>Курсы повышения квалификации по дополнительной профессиональной программе «Содержание и методика преподавания курса финансовой грамотности различным категориям обучающихся»</dc:title>
</cp:coreProperties>
</file>