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9"/>
        <w:ind w:right="1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6"/>
        </w:rPr>
        <w:t>План проведения Декады патриотического воспитания</w:t>
      </w:r>
      <w:r>
        <w:rPr>
          <w:b/>
          <w:color w:val="000000"/>
          <w:spacing w:val="-21"/>
          <w:sz w:val="32"/>
          <w:szCs w:val="36"/>
        </w:rPr>
        <w:t xml:space="preserve">                                      в МБОУ СОШ с.Большой Труев</w:t>
      </w:r>
    </w:p>
    <w:p>
      <w:pPr>
        <w:pStyle w:val="Normal"/>
        <w:shd w:fill="FFFFFF" w:val="clear"/>
        <w:spacing w:before="0" w:after="259"/>
        <w:ind w:right="10" w:hanging="0"/>
        <w:jc w:val="center"/>
        <w:rPr/>
      </w:pPr>
      <w:r>
        <w:rPr>
          <w:b/>
          <w:sz w:val="32"/>
          <w:szCs w:val="36"/>
        </w:rPr>
        <w:t xml:space="preserve">План проведения Дня Неизвестного Солдата </w:t>
      </w:r>
      <w:r>
        <w:rPr>
          <w:b/>
          <w:color w:val="000000"/>
          <w:spacing w:val="-21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3 декабря – День Неизвестного солда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-во 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</w:t>
            </w:r>
            <w:r>
              <w:rPr>
                <w:sz w:val="28"/>
                <w:szCs w:val="36"/>
              </w:rPr>
              <w:t xml:space="preserve">Дню Неизвестного Солдата </w:t>
            </w:r>
            <w:r>
              <w:rPr>
                <w:color w:val="000000"/>
                <w:spacing w:val="-21"/>
                <w:sz w:val="32"/>
                <w:szCs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8.11-3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0</w:t>
            </w:r>
          </w:p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Ответственная за ВР,  старшая  вожатая, 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Уборка территории около памя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буша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 Боевой и  трудовой Сл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Уроки  Мужества «День неизвестного солда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/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л. руководит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Абушаева  М.А., Байбулатова Л.Р. уч.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</w:rPr>
              <w:t xml:space="preserve">Конкурс рисунков                 </w:t>
            </w:r>
            <w:r>
              <w:rPr>
                <w:rFonts w:cs="Times New Roman" w:ascii="Times New Roman" w:hAnsi="Times New Roman"/>
                <w:b w:val="false"/>
              </w:rPr>
              <w:t>"Имя твое неизвестно, подвиг твой бессмерте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8"/>
                <w:szCs w:val="28"/>
              </w:rPr>
            </w:pPr>
            <w:r>
              <w:rPr>
                <w:sz w:val="28"/>
                <w:szCs w:val="28"/>
              </w:rPr>
              <w:t>28.12-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             2 э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6"/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6"/>
                <w:sz w:val="28"/>
                <w:szCs w:val="28"/>
              </w:rPr>
              <w:t>5-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Уч. нач. классов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, Абушаева  Г. А.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работа  </w:t>
            </w:r>
            <w:r>
              <w:rPr>
                <w:spacing w:val="-6"/>
                <w:sz w:val="28"/>
                <w:szCs w:val="28"/>
              </w:rPr>
              <w:t>по увековечению памяти погибших при защите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родители, учителя исто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Операция «Долг», «Забота», «Ветеран» 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ещение ветеранов на дому. Тимуровская 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1-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л. руководители, старшая вожат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 почетного караула</w:t>
            </w:r>
            <w:r>
              <w:rPr>
                <w:sz w:val="28"/>
                <w:szCs w:val="28"/>
              </w:rPr>
              <w:t xml:space="preserve"> у памятника павшим воина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озложения цветов к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памятнику и на могилы ветеранов.  Минута молч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78"/>
                <w:sz w:val="28"/>
                <w:szCs w:val="28"/>
              </w:rPr>
              <w:t>9-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w w:val="90"/>
                <w:sz w:val="28"/>
                <w:szCs w:val="28"/>
              </w:rPr>
              <w:t xml:space="preserve">школы   </w:t>
            </w:r>
            <w:r>
              <w:rPr>
                <w:color w:val="000000"/>
                <w:spacing w:val="-3"/>
                <w:w w:val="90"/>
                <w:sz w:val="28"/>
                <w:szCs w:val="28"/>
              </w:rPr>
              <w:t xml:space="preserve">Преподаватель </w:t>
            </w:r>
            <w:r>
              <w:rPr>
                <w:color w:val="000000"/>
                <w:spacing w:val="-13"/>
                <w:w w:val="90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Хусаинова Л.Р.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ая за ВР                                        Измаилова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 xml:space="preserve">План проведения Дня Героев Отечества                                               </w:t>
      </w:r>
      <w:r>
        <w:rPr>
          <w:b/>
          <w:sz w:val="28"/>
        </w:rPr>
        <w:t xml:space="preserve">в МБОУ СОШ с. Большой Труев                                                                                         </w:t>
      </w:r>
      <w:r>
        <w:rPr>
          <w:b/>
          <w:sz w:val="36"/>
        </w:rPr>
        <w:t>9 декабря – День Героев Отечест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1260"/>
        <w:gridCol w:w="1260"/>
        <w:gridCol w:w="1260"/>
        <w:gridCol w:w="1102"/>
        <w:gridCol w:w="1980"/>
      </w:tblGrid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 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ая </w:t>
            </w:r>
            <w:r>
              <w:rPr>
                <w:sz w:val="28"/>
              </w:rPr>
              <w:t>аудит. кол-во учас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 ные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ейка, посвященная Дню Героев Отечества. </w:t>
            </w:r>
            <w:r>
              <w:rPr>
                <w:b/>
                <w:sz w:val="28"/>
              </w:rPr>
              <w:t>Встреча с участником С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дор 3 этажа,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по воспитанию Классные рук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ооружения Пензенского участка Волжско Сурского оборонительного рубежа и  дню формирования 354-й стрелковой дивизии, а также дню ДОСААФ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 -14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ённые  Дню Героев Отечества «Подвиг народа», «Гордимся славою тво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Хабибулина С.И Байбулатова Л.Р Абушаева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Героев – земля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змайлов А.Х. –полный кавалер орденов Славы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фаров Д.Д. - герой Росс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стакаев Ш.Н. – наш земляк, погибший в Афганской вой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алямов  И.М. – наш земляк,  убитый  боевиками в Чеченской Республ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 Мужества, посвящен ные Героям Отечества, нашим землякам – геро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 те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 Боевой и  трудовой С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Воинской Славы. Посещение Холма С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-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Cs w:val="28"/>
              </w:rPr>
              <w:t>12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6"/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Хусаинова Л.Р.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ая за ВР                                      Измаилова Т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лан проведения Дня Конститу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МБОУ СОШ с. Большой Труе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 декабря – День Конститу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620"/>
        <w:gridCol w:w="16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10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кол-во 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8"/>
              </w:rPr>
              <w:t>Мероприятия, посвященные  Дню             Конституции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-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ис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и, открытые уроки и классные часы, посвященные Дню Конституции РФ: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8"/>
              </w:rPr>
            </w:pPr>
            <w:r>
              <w:rPr>
                <w:sz w:val="28"/>
              </w:rPr>
              <w:t>«МЫ и ЗАКОН», «Наши права и обязанности», «Единая Россия» -              За единство России!», «Пока Россия едина - Мы непобедимы!», «Верим в Россию - Верим в себя!»,              «За Великую Россию!»,                   «Наше Время-Время России!»,                              «Да здравствует Российская Федерац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3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Style13"/>
              <w:spacing w:lineRule="auto" w:line="276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 ли, 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ллектуальный конкур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Россия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0-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–гражданин».                   Вручение паспортов РФ учащим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узн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Хусаинова Л.Р.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ая за ВР                                        Измаилова Т.Р.</w:t>
      </w:r>
    </w:p>
    <w:sectPr>
      <w:type w:val="nextPage"/>
      <w:pgSz w:w="11906" w:h="16838"/>
      <w:pgMar w:left="1159" w:right="11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SamLab.ws</dc:creator>
  <dc:description/>
  <cp:keywords/>
  <dc:language>en-US</dc:language>
  <cp:lastModifiedBy>Талия Измаилова</cp:lastModifiedBy>
  <dcterms:modified xsi:type="dcterms:W3CDTF">2024-12-06T06:07:00Z</dcterms:modified>
  <cp:revision>2</cp:revision>
  <dc:subject/>
  <dc:title>План  проведения Дня Неизвестного Сол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F798302294C19917022DE80DFC2B0_13</vt:lpwstr>
  </property>
  <property fmtid="{D5CDD505-2E9C-101B-9397-08002B2CF9AE}" pid="3" name="KSOProductBuildVer">
    <vt:lpwstr>1049-12.2.0.13306</vt:lpwstr>
  </property>
</Properties>
</file>