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Мероприятия,</w:t>
      </w: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посвященные Всемирному дню профилактике СПИДа в МБОУ СОШ с.Большой Тру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 26 ноября по 29 ноября 2024 года в МБОУ СОШ с.Большой Труев прошла Всероссийская информационно-просветительская акция «СТОП ВИЧ/СПИ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«Стоп ВИЧ/СПИД» стартовал в 2016 году по инициативе Фонда социально-культурных инициатив и реализуется при поддержке Министерства здравоохранения Российской Федерации, Министерства просвещения Российской Федерации, Министерства науки и высшего образования Российской Федерации, Министерства цифрового развития, связи и массовых коммуникаций Российской Федерации, Министерства труда и социальной защиты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декабря – Всемирный день борьбы со СПИДом. В МБОУ СОШ с.Большой Труев школе стало традицией проводить мероприятия, посвященные Всемирному дню борьбы со СПИДом. В этом учебном году организована тематическая выставка «Осторожно СПИД», интересно и красочно оформлены стенды по профилактике ВИЧ инфекции и употребления наркотиков, проведена акция «Красная ленточка», посвященная Всемирному дню профилактике СПИ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57525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87015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ны яркие информационные листовки «Молодежь против СПИДа, наркотико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 всех классах 26-29 ноября проведены информационные беседы, открытые мероприятия об эпидситуации по ВИЧ, класс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цель мероприятий – формирование убеждения в необходимости соблюдения здорового образа жизни с целью профилактики ВИЧ – инфекции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-11 классах прошли Всероссийские информационные акции #СТОП#ВИЧ#СПИД, «Должен знать!», «Красная ленточка», </w:t>
      </w:r>
      <w:r>
        <w:rPr>
          <w:rFonts w:cs="Cambria" w:ascii="Cambria" w:hAnsi="Cambria"/>
          <w:b/>
          <w:sz w:val="28"/>
          <w:szCs w:val="28"/>
        </w:rPr>
        <w:t>«Мы против СПИДа! – Мы за жизнь!»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змаилова Т.Р., ответственная за ВР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134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8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40" w:right="282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0:00Z</dcterms:created>
  <dc:creator>Фридрих</dc:creator>
  <dc:description/>
  <cp:keywords/>
  <dc:language>en-US</dc:language>
  <cp:lastModifiedBy>Талия Измаилова</cp:lastModifiedBy>
  <cp:lastPrinted>2019-12-02T10:49:00Z</cp:lastPrinted>
  <dcterms:modified xsi:type="dcterms:W3CDTF">2024-11-28T12:00:00Z</dcterms:modified>
  <cp:revision>2</cp:revision>
  <dc:subject/>
  <dc:title>Отчёт о проведении мероприятий, посвященных Всемирному дню профилактике СПИДа</dc:title>
</cp:coreProperties>
</file>