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Россия – мировой лидер атомной отрасли».</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традиции, учебная неделя в МБОУ СОШ с.Большой Труев начинается с внеурочного мероприятия «Разговоры о важном». Очередное занятие цикла «Разговоры о важном», которое прошло 24 октября, было посвящено теме «Россия – мировой лидер атомной отрасли». Перед началом мероприятия обучающиеся школы и учителя выстроились на линейку, посвященную поднятию Государственного Флага Российской Федерации и исполнению Гимна России.</w:t>
      </w:r>
    </w:p>
    <w:p>
      <w:pPr>
        <w:pStyle w:val="Normal"/>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Всероссийский «Атомный урок», разработанный специально для федерального проекта «Разговоры о важном». В рамках занятия обучающиеся 6б класса познакомились с Арктикой, Северным морским путем – уникальной транспортной артерией. Беседа сопровождалась презентацией, с помощью которой ученики смогли изучить атомный ледокольный флот России.</w:t>
        <w:br/>
        <w:t xml:space="preserve">  Одним из главных двигателей развития Северного морского пути, развитие технологий, которые позволили создать ледоколы, способные проходить сквозь толщи льда. Гениальным решением для работы на Северном морском пути стало использование атомных ледоколов. Атомные ледоколы во много раз мощнее других. Они могут работать без дозаправки чуть более пяти лет, а ледоколам, которые работают на обычном топливе, хватает горючего всего на пару месяцев. Кроме того, атомные ледоколы, в отличие от дизельных, не наносят вреда хрупкой арктической природе. След атомного ледокола - это только облако пара. Основная часть атомного ледокола - атомный реактор, который дает судну энергию для движения.</w:t>
        <w:br/>
      </w:r>
      <w:r>
        <w:rPr>
          <w:rFonts w:cs="Times New Roman" w:ascii="Times New Roman" w:hAnsi="Times New Roman"/>
          <w:sz w:val="26"/>
          <w:szCs w:val="26"/>
          <w:shd w:fill="FFFFFF" w:val="clear"/>
        </w:rPr>
        <w:t>Также  в форме деловой игры они  узнали, что обычно Арктика ассоциируется с холодом, вечной мерзлотой и бесконечным ровным снежным покрывалом. Но на самом деле арктический ландшафт очень разнообразен: здесь есть и пустыни, и реки, и даже вулканы. За долгие годы исследований региона ученые обнаружили в Арктике пять активных вулканов. Занятие было призвано сформировать чувство гордости за свою страну и соотечественников, бережное отношение к природным богатствам страны. </w:t>
      </w:r>
    </w:p>
    <w:p>
      <w:pPr>
        <w:pStyle w:val="Normal"/>
        <w:spacing w:lineRule="auto" w:line="240"/>
        <w:jc w:val="right"/>
        <w:rPr>
          <w:rFonts w:ascii="Times New Roman" w:hAnsi="Times New Roman" w:cs="Times New Roman"/>
          <w:sz w:val="28"/>
          <w:szCs w:val="24"/>
          <w:shd w:fill="FFFFFF" w:val="clear"/>
        </w:rPr>
      </w:pPr>
      <w:r>
        <w:rPr>
          <w:rFonts w:cs="Times New Roman" w:ascii="Times New Roman" w:hAnsi="Times New Roman"/>
          <w:sz w:val="28"/>
          <w:szCs w:val="24"/>
          <w:shd w:fill="FFFFFF" w:val="clear"/>
        </w:rPr>
        <w:t>Абушаева Г.А., классный руководитель</w:t>
      </w:r>
    </w:p>
    <w:p>
      <w:pPr>
        <w:pStyle w:val="Normal"/>
        <w:spacing w:lineRule="auto" w:line="240"/>
        <w:jc w:val="both"/>
        <w:rPr>
          <w:rFonts w:ascii="Times New Roman" w:hAnsi="Times New Roman" w:cs="Times New Roman"/>
          <w:sz w:val="28"/>
          <w:szCs w:val="24"/>
          <w:shd w:fill="FFFFFF" w:val="clear"/>
        </w:rPr>
      </w:pPr>
      <w:r>
        <w:rPr>
          <w:lang w:val="en-US" w:eastAsia="en-US"/>
        </w:rPr>
        <w:drawing>
          <wp:inline distT="0" distB="0" distL="0" distR="0">
            <wp:extent cx="3093720" cy="195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93720" cy="19583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15945"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115945" cy="19665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082925" cy="231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82925" cy="23120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26740"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126740" cy="2345055"/>
                    </a:xfrm>
                    <a:prstGeom prst="rect">
                      <a:avLst/>
                    </a:prstGeom>
                  </pic:spPr>
                </pic:pic>
              </a:graphicData>
            </a:graphic>
          </wp:inline>
        </w:drawing>
      </w:r>
      <w:r>
        <w:rPr>
          <w:rFonts w:cs="Calibri"/>
          <w:lang w:val="en-US" w:eastAsia="en-US"/>
        </w:rPr>
        <w:t xml:space="preserve"> </w:t>
      </w:r>
    </w:p>
    <w:p>
      <w:pPr>
        <w:pStyle w:val="Normal"/>
        <w:jc w:val="center"/>
        <w:rPr>
          <w:lang w:val="en-US" w:eastAsia="en-US"/>
        </w:rPr>
      </w:pPr>
      <w:r>
        <w:rPr>
          <w:lang w:val="en-US" w:eastAsia="en-US"/>
        </w:rPr>
        <w:drawing>
          <wp:inline distT="0" distB="0" distL="0" distR="0">
            <wp:extent cx="3613150" cy="481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613150" cy="4817745"/>
                    </a:xfrm>
                    <a:prstGeom prst="rect">
                      <a:avLst/>
                    </a:prstGeom>
                  </pic:spPr>
                </pic:pic>
              </a:graphicData>
            </a:graphic>
          </wp:inline>
        </w:drawing>
      </w:r>
    </w:p>
    <w:p>
      <w:pPr>
        <w:pStyle w:val="Normal"/>
        <w:spacing w:before="0" w:after="200"/>
        <w:jc w:val="both"/>
        <w:rPr>
          <w:rFonts w:ascii="Times New Roman" w:hAnsi="Times New Roman" w:cs="Times New Roman"/>
          <w:sz w:val="28"/>
          <w:szCs w:val="24"/>
          <w:shd w:fill="F1F3F5" w:val="clear"/>
          <w:lang w:val="en-US" w:eastAsia="en-US"/>
        </w:rPr>
      </w:pPr>
      <w:r>
        <w:rPr>
          <w:rFonts w:cs="Times New Roman" w:ascii="Times New Roman" w:hAnsi="Times New Roman"/>
          <w:sz w:val="28"/>
          <w:szCs w:val="24"/>
          <w:shd w:fill="F1F3F5" w:val="clear"/>
          <w:lang w:val="en-US" w:eastAsia="en-US"/>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Posttagstitle">
    <w:name w:val="post-tags__title"/>
    <w:basedOn w:val="Style11"/>
    <w:qFormat/>
    <w:rPr/>
  </w:style>
  <w:style w:type="character" w:styleId="Panelsharetitle">
    <w:name w:val="panel__share__title"/>
    <w:basedOn w:val="Style11"/>
    <w:qFormat/>
    <w:rPr/>
  </w:style>
  <w:style w:type="character" w:styleId="Panelsharecopylinktext">
    <w:name w:val="panel__share__copy-link__text"/>
    <w:basedOn w:val="Style11"/>
    <w:qFormat/>
    <w:rPr/>
  </w:style>
  <w:style w:type="character" w:styleId="Ratetitle">
    <w:name w:val="rate__title"/>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ubscribenewsextra">
    <w:name w:val="subscribe-news__extra"/>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ustlogin">
    <w:name w:val="must-log-in"/>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scribenewsdescription">
    <w:name w:val="subscribe-news__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5:00Z</dcterms:created>
  <dc:creator>Гуля</dc:creator>
  <dc:description/>
  <dc:language>en-US</dc:language>
  <cp:lastModifiedBy>зульфия</cp:lastModifiedBy>
  <dcterms:modified xsi:type="dcterms:W3CDTF">2022-10-25T12:05:00Z</dcterms:modified>
  <cp:revision>2</cp:revision>
  <dc:subject/>
  <dc:title/>
</cp:coreProperties>
</file>