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.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24"/>
        </w:rPr>
        <w:t xml:space="preserve"> Первый день лагерной смен. Начало пути. </w:t>
      </w:r>
    </w:p>
    <w:p>
      <w:pPr>
        <w:pStyle w:val="Style14"/>
        <w:spacing w:lineRule="exact" w:line="1" w:before="72" w:after="0"/>
        <w:ind w:left="19" w:right="4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4"/>
        <w:ind w:right="4" w:hanging="0"/>
        <w:rPr/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30 октября 2023 года началась осенняя смена работы ДОЛ «Дружляндия» при МБОУ СОШ с. Большой Труев. В нем будут отдыхать 45 ребятишек старших классов. Они организованы в 2 отряда.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день начали со сбора - инструктажа, на котором начальник лагеря рассказала об организации лагерной смены, ознакомила с программой и планом лагеря, огласила списки детей отряда, познакомила с воспитателями.</w:t>
      </w:r>
    </w:p>
    <w:p>
      <w:pPr>
        <w:pStyle w:val="Style14"/>
        <w:ind w:left="14"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рядки, завтрака, в рамках акции «Создадим страну здоровья» в лагере прошли уроки безопасности. После этого мероприятия все дети пришли в свою отрядную комнату, воспитатели провели инструктажи по технике безопасности, беседы и игры. В отрядах прошли огоньки знакомств.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Все ребята познакомились друг </w:t>
      </w:r>
      <w:r>
        <w:rPr>
          <w:rFonts w:cs="Times New Roman" w:ascii="Times New Roman" w:hAnsi="Times New Roman"/>
          <w:color w:val="000000"/>
          <w:sz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z w:val="28"/>
        </w:rPr>
        <w:t>другом по ближе,</w:t>
      </w:r>
      <w:r>
        <w:rPr>
          <w:rFonts w:cs="Times New Roman" w:ascii="Times New Roman" w:hAnsi="Times New Roman"/>
          <w:sz w:val="28"/>
        </w:rPr>
        <w:t xml:space="preserve"> выбрали актив в своих отрядах. Без актива дела вперед не пойдут. Ребятишки под руководством воспитателей выбирали актив. Составили график дежурства в отрядах. С детьми были проведены инструктажи по технике безопасности, ознакомление с правилами поведения в лагере, законами и заповедями ДОЛ. </w:t>
      </w:r>
    </w:p>
    <w:p>
      <w:pPr>
        <w:pStyle w:val="Style14"/>
        <w:ind w:lef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лее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мероприятие «Разговор о важном» на тему «Мы-одна страна», «Мы разные. Мы вместе», посвященный Дню народного единства. Была проведена беседа с учащимися о значимости этого праздника. Учащиеся класса были разделены на группы, каждая из которых придумала свой девиз. Затем был представлен видеоролик, который помог ребятам погрузиться в историю и узнать о событиях, которые легли в основу праздника – Дня народного единства. Учащимся было предложено выполнить интерактивные задания в группах. Они выполняли работу с большим интересом. В конце занятия учащиеся посмотрели презентацию исторического парка «Россия - моя история». Тест про культурные особенности нашей страны «Что ты знаешь о народах России?» </w:t>
      </w:r>
    </w:p>
    <w:p>
      <w:pPr>
        <w:pStyle w:val="Heading2"/>
        <w:shd w:fill="FFFFFF" w:val="clear"/>
        <w:spacing w:lineRule="atLeast" w:line="240" w:before="0" w:after="0"/>
        <w:jc w:val="center"/>
        <w:rPr>
          <w:bCs w:val="false"/>
          <w:caps/>
          <w:sz w:val="32"/>
          <w:szCs w:val="28"/>
        </w:rPr>
      </w:pPr>
      <w:r>
        <w:rPr>
          <w:bCs w:val="false"/>
          <w:caps/>
          <w:sz w:val="32"/>
          <w:szCs w:val="28"/>
        </w:rPr>
        <w:t>КИНОЦЕНТР ГУЛЛИВЕР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6"/>
          <w:szCs w:val="26"/>
          <w:shd w:fill="FFFFFF" w:val="clear"/>
        </w:rPr>
        <w:t>ЭТО СОВРЕМЕННЫЙ ЦЕНТР, ОСНАЩЕННЫЙ САМЫМ ПЕРЕДОВЫМ ОБОРУДОВАНИЕМ. СТИЛЬНЫЙ, ТЩАТЕЛЬНО ПРОДУМАННЫЙ ИНТЕРЬЕР СОЗДАН ДЛЯ ТОГО, ЧТОБЫ СДЕЛАТЬ ОТДЫХ ПОСЕТИТЕЛЕЙ НАИБОЛЕЕ КОМФОРТНЫМ</w:t>
        <w:br/>
        <w:t>КИНОЦЕНТР ГУЛЛИВЕР: 3 УЛЬТРАСОВРЕМЕННЫХ, ВЫСОКОТЕХНОЛОГИЧНЫХ И КОМФОРТАБЕЛЬНЫХ КИНО-ЗАЛА!</w:t>
      </w:r>
      <w:r>
        <w:rPr>
          <w:rFonts w:cs="Times New Roman" w:ascii="Times New Roman" w:hAnsi="Times New Roman"/>
          <w:caps/>
          <w:sz w:val="26"/>
          <w:szCs w:val="26"/>
        </w:rPr>
        <w:br/>
      </w:r>
      <w:r>
        <w:rPr>
          <w:rFonts w:cs="Times New Roman" w:ascii="Times New Roman" w:hAnsi="Times New Roman"/>
          <w:caps/>
          <w:sz w:val="26"/>
          <w:szCs w:val="26"/>
          <w:shd w:fill="FFFFFF" w:val="clear"/>
        </w:rPr>
        <w:t>ДОЛГОЖДАННЫЕ ПРЕМЬЕРЫ НА ПОТРЯСАЮЩИХ ЭКРАНАХ С МОЩНЫМ ЗВУКОМ!</w:t>
      </w:r>
      <w:r>
        <w:rPr>
          <w:rFonts w:cs="Times New Roman" w:ascii="Times New Roman" w:hAnsi="Times New Roman"/>
          <w:caps/>
          <w:sz w:val="26"/>
          <w:szCs w:val="26"/>
        </w:rPr>
        <w:br/>
      </w:r>
      <w:r>
        <w:rPr>
          <w:rFonts w:cs="Times New Roman" w:ascii="Times New Roman" w:hAnsi="Times New Roman"/>
          <w:caps/>
          <w:sz w:val="26"/>
          <w:szCs w:val="26"/>
          <w:shd w:fill="FFFFFF" w:val="clear"/>
        </w:rPr>
        <w:t>РЕСТОРАННЫЙ ДВОРИК, КИНО-БАР, ДЕТСКАЯ ИГРОВАЯ ПЛОЩАДКА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После завтрака, в сопровождении воспитателей Хальметовой Г.Р. и Бадамшиной А.Ф., дружно отправились на экскурсию в г. Кузнецк в рамках проектов «Культурная суббота» и «Пушкинская карта». Ребята посмотрели достопримечательности г. Кузнецка, посетили торговый центр «Гулливер», а затем посмотрели очень интересный 3- Д филь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также посетили Краеведческий музей г. Кузнецка. День прошел интересно и плодотворно, ребята довольные и счастливые вернулись домой.                                                                       </w:t>
      </w:r>
    </w:p>
    <w:p>
      <w:pPr>
        <w:pStyle w:val="Style14"/>
        <w:ind w:lef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 кто остался в лагере, для них началась подготовка к экспедиции. Ребята занимались вместе с учителями в различных лабораториях, клубах, оформили отрядные комнаты. </w:t>
      </w:r>
      <w:r>
        <w:rPr>
          <w:rFonts w:cs="Times New Roman" w:ascii="Times New Roman" w:hAnsi="Times New Roman"/>
          <w:sz w:val="28"/>
          <w:szCs w:val="28"/>
        </w:rPr>
        <w:t xml:space="preserve">После обеда состоялись индивидуальные и групповые занятия. День прошел интересно и плодотворно, ребята довольные и счастливые отправились помогать своим бабушкам и дедушкам, младшим братьям и сестрам, престарелым и одиноким людям.   </w:t>
      </w:r>
    </w:p>
    <w:p>
      <w:pPr>
        <w:pStyle w:val="Style14"/>
        <w:ind w:right="4" w:firstLine="7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аилова Т.Р., начальник лагеря</w:t>
      </w:r>
    </w:p>
    <w:p>
      <w:pPr>
        <w:pStyle w:val="Style14"/>
        <w:ind w:right="4" w:firstLine="7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3817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7055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4" w:firstLine="7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4" w:firstLine="7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55080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4" w:firstLine="7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4" w:firstLine="74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37560" cy="207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93720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ind w:right="4" w:firstLine="7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23406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14065" cy="23120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4" w:firstLine="74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right="4" w:hanging="0"/>
        <w:rPr/>
      </w:pPr>
      <w:r>
        <w:rPr/>
        <w:drawing>
          <wp:inline distT="0" distB="0" distL="0" distR="0">
            <wp:extent cx="6515100" cy="2259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4" w:hanging="0"/>
        <w:rPr/>
      </w:pPr>
      <w:r>
        <w:rPr/>
      </w:r>
    </w:p>
    <w:p>
      <w:pPr>
        <w:pStyle w:val="Style14"/>
        <w:ind w:right="4" w:hanging="0"/>
        <w:rPr/>
      </w:pPr>
      <w:r>
        <w:rPr/>
        <w:drawing>
          <wp:inline distT="0" distB="0" distL="0" distR="0">
            <wp:extent cx="3505835" cy="1948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200400" cy="1942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540" w:right="282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Arial Unicode MS" w:cs="Times New Roman"/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3:00Z</dcterms:created>
  <dc:creator>SamLab.ws</dc:creator>
  <dc:description/>
  <cp:keywords/>
  <dc:language>en-US</dc:language>
  <cp:lastModifiedBy>Талия Измаилова</cp:lastModifiedBy>
  <dcterms:modified xsi:type="dcterms:W3CDTF">2023-10-31T11:28:00Z</dcterms:modified>
  <cp:revision>20</cp:revision>
  <dc:subject/>
  <dc:title>«И снова «Дружляндия» нас всех собрала»                                                    Первый день лагерной смен</dc:title>
</cp:coreProperties>
</file>