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284"/>
        <w:jc w:val="center"/>
        <w:rPr>
          <w:rFonts w:ascii="Times New Roman" w:hAnsi="Times New Roman" w:cs="Times New Roman"/>
          <w:b/>
          <w:b/>
          <w:color w:val="2F549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282525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. День экскурсий и поездок.  Экскурсия в КЦ «Гулливер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и настал 3 день лагерной смены для учащихся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с.Большой Труев.                В лагере детям некогда скучать. Каждый день проходит весело и интересно. Сегодня много мероприятий, посвященные здоровому образу жизни.  После традиционных мероприятий, завтрака, спортивного часа, начальник ДОЛ, воспитатели прошла работа по проектам «Киноуроки в школах России», «Культурная суббота», «Пушкинская карта». Учащиеся посетили онлайн музеи. Прошла подготовка хорового коллектива к конкурсу хоров, провели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беседы «Профилактика гриппа», </w:t>
      </w:r>
      <w:r>
        <w:rPr>
          <w:rFonts w:cs="Times New Roman" w:ascii="Times New Roman" w:hAnsi="Times New Roman"/>
          <w:sz w:val="28"/>
          <w:szCs w:val="28"/>
        </w:rPr>
        <w:t>«Мы против пагубных привычек»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 еще раз убедились в том, что нужно следить за своими волосами, зубами, руками, телом, так как многие болезни у человека от грязи. Дети участвовали в беседе «Жить здоровым – здорово!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посмотрели видеоролик «Абашевская игрушка», учителя и учащиеся прошли тестирование. Абашевская игрушка лидирует в голосовании ежегодной национальной премии «Russian Traveler Awards 2023». Онлайн-голосование «Russian Traveler Awards 2023» посвящено главным туристическим возможностям нашей страны. Вместе россияне определяют все самое лучшее в мире путешествий. Абашевская керамика представлена в номинации «Народный промысел». В настоящее время в рейтинге голосования она занимает первое место, второе - Казаковская филигрань (Нижегородская область); третье - традиционная тульская керамика (Тульская область).                                                                           Затем часть ребят отправились на экскурсию в с.Радищево. После отправились в КИНО по «Пушкинской карт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Arial Unicode MS" w:cs="Times New Roman" w:ascii="Times New Roman" w:hAnsi="Times New Roman"/>
          <w:b/>
          <w:caps/>
          <w:sz w:val="28"/>
          <w:szCs w:val="28"/>
          <w:lang w:eastAsia="ko-KR"/>
        </w:rPr>
        <w:t xml:space="preserve">КИНОЦЕНТР ГУЛЛИВЕР - </w:t>
      </w:r>
      <w:r>
        <w:rPr>
          <w:rFonts w:eastAsia="Calibri" w:cs="Times New Roman" w:ascii="Times New Roman" w:hAnsi="Times New Roman"/>
          <w:caps/>
          <w:sz w:val="28"/>
          <w:szCs w:val="28"/>
          <w:shd w:fill="FFFFFF" w:val="clear"/>
        </w:rPr>
        <w:t>ЭТО СОВРЕМЕННЫЙ ЦЕНТР, ОСНАЩЕННЫЙ САМЫМ ПЕРЕДОВЫМ ОБОРУДОВАНИЕМ. СТИЛЬНЫЙ, ТЩАТЕЛЬНО ПРОДУМАННЫЙ ИНТЕРЬЕР СОЗДАН ДЛЯ ТОГО, ЧТОБЫ СДЕЛАТЬ ОТДЫХ ПОСЕТИТЕЛЕЙ НАИБОЛЕЕ КОМФОРТНЫМ КИНОЦЕНТР ГУЛЛИВЕР: 3 УЛЬТРАСОВРЕМЕННЫХ, ВЫСОКОТЕХНОЛОГИЧНЫХ И КОМФОРТАБЕЛЬНЫХ КИНО-ЗАЛА!</w:t>
      </w:r>
      <w:r>
        <w:rPr>
          <w:rFonts w:eastAsia="Calibri" w:cs="Times New Roman" w:ascii="Times New Roman" w:hAnsi="Times New Roman"/>
          <w:caps/>
          <w:sz w:val="28"/>
          <w:szCs w:val="28"/>
        </w:rPr>
        <w:br/>
      </w:r>
      <w:r>
        <w:rPr>
          <w:rFonts w:eastAsia="Calibri" w:cs="Times New Roman" w:ascii="Times New Roman" w:hAnsi="Times New Roman"/>
          <w:caps/>
          <w:sz w:val="28"/>
          <w:szCs w:val="28"/>
          <w:shd w:fill="FFFFFF" w:val="clear"/>
        </w:rPr>
        <w:t>ДОЛГОЖДАННЫЕ ПРЕМЬЕРЫ НА ПОТРЯСАЮЩИХ ЭКРАНАХ С МОЩНЫМ ЗВУКОМ! РЕСТОРАННЫЙ ДВОРИК, КИНО-БАР, ДЕТСКАЯ ИГРОВАЯ ПЛОЩАДКА!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После завтрака ребята, в сопровождении воспитателя Абушаевой М.А., дружно отправился на экскурсию в г. Кузнецк. Ребята посмотрели достопримечательности г. Кузнецка, посетили торговый центр «Гулливер», а затем посмотрели очень интересный 3-Д фильм. День прошел интересно и плодотворно, ребята довольные и счастливые вернулись домой.                                                                      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 xml:space="preserve">Ребята, которые остались в лагере, в свободное время смотрели презентации и фильмы в рамках проекта «Киноуроки в школах России». </w:t>
      </w:r>
      <w:r>
        <w:rPr>
          <w:rFonts w:cs="Times New Roman" w:ascii="Times New Roman" w:hAnsi="Times New Roman"/>
          <w:sz w:val="28"/>
          <w:szCs w:val="28"/>
        </w:rPr>
        <w:t>Веселым прошел и спортивный час «Вес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лый марафон». После обеда проходит работа по группам и интересам. Провели конкурс рисунков «День народного творчества». Послушали музыку.  День прошел очень насыщенно, с пользой для детей. Ребята, уставшие и довольные, отправились домой.                                                           </w:t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аилова Т.Р., начальник лагеря </w:t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5160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992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80" w:after="1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033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8605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180" w:after="180"/>
        <w:jc w:val="right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633345" cy="252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0410" cy="24606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right"/>
        <w:rPr/>
      </w:pPr>
      <w:r>
        <w:rPr/>
        <w:drawing>
          <wp:inline distT="0" distB="0" distL="0" distR="0">
            <wp:extent cx="5989320" cy="4491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5:00Z</dcterms:created>
  <dc:creator>SamLab.ws</dc:creator>
  <dc:description/>
  <cp:keywords/>
  <dc:language>en-US</dc:language>
  <cp:lastModifiedBy>Талия Измаилова</cp:lastModifiedBy>
  <cp:lastPrinted>2019-03-28T19:05:00Z</cp:lastPrinted>
  <dcterms:modified xsi:type="dcterms:W3CDTF">2023-11-01T13:24:00Z</dcterms:modified>
  <cp:revision>12</cp:revision>
  <dc:subject/>
  <dc:title>Здоровый образ жизни</dc:title>
</cp:coreProperties>
</file>