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:                                                              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ответственная за ВР                                                                                                                                                       Директор школы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маилова Т.Р.   ________________                                                                                               _______________  Хусаинова Л.Р.                  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РАФИК РАБОТЫ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НА ТЕРРИТОРИИ ШКОЛЫ в 2022 – 2023 учебном году</w:t>
      </w:r>
    </w:p>
    <w:tbl>
      <w:tblPr>
        <w:tblW w:w="159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691"/>
        <w:gridCol w:w="727"/>
        <w:gridCol w:w="709"/>
        <w:gridCol w:w="753"/>
        <w:gridCol w:w="720"/>
        <w:gridCol w:w="709"/>
        <w:gridCol w:w="708"/>
        <w:gridCol w:w="709"/>
        <w:gridCol w:w="709"/>
        <w:gridCol w:w="708"/>
        <w:gridCol w:w="608"/>
        <w:gridCol w:w="709"/>
        <w:gridCol w:w="709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перед школой (АСФАЛЬ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перед шко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лица, спортплощадк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перед мастерскими, доро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невый са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перед школ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родиновый сад, территория вокруг детских площадок, все дорож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ый сад, доро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между школой и ст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двор, дорож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(вокруг волейбольной площадки, песочн.ям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(вокруг футбольного поля, 2 выход из тер.</w:t>
            </w:r>
            <w:r>
              <w:rPr>
                <w:sz w:val="26"/>
                <w:szCs w:val="26"/>
              </w:rPr>
              <w:t>школ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около памя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справа от школы                            (за изгородью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:                                                              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ответственная за ВР                                                                                                                                                       Директор школы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змаилова Т.Р.   ________________                                                                                               _______________  Хусаинова Л.Р.                                       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РАФИК РАБОТ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 ТЕРРИТОРИИ ШКОЛЫ в 2021 – 2022 учебном году</w:t>
      </w:r>
    </w:p>
    <w:tbl>
      <w:tblPr>
        <w:tblW w:w="159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691"/>
        <w:gridCol w:w="727"/>
        <w:gridCol w:w="709"/>
        <w:gridCol w:w="753"/>
        <w:gridCol w:w="720"/>
        <w:gridCol w:w="709"/>
        <w:gridCol w:w="708"/>
        <w:gridCol w:w="709"/>
        <w:gridCol w:w="709"/>
        <w:gridCol w:w="708"/>
        <w:gridCol w:w="608"/>
        <w:gridCol w:w="709"/>
        <w:gridCol w:w="709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8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сток перед школой(АСФАЛЬ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ок перед школ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улица, спортплощадк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ок перед мастерскими, дорож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блоневый сад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ок перед школ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родиновый сад, территория вок- руг детских площадок, все дорож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шневый са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ок между школой и столо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енный дво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ортивная площадка (вокруг волейбольной площадки, песочн.ям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ая площадка (вокруг футбольного поля, 2 выход из </w:t>
            </w:r>
            <w:r>
              <w:rPr>
                <w:b/>
                <w:sz w:val="26"/>
                <w:szCs w:val="26"/>
              </w:rPr>
              <w:t>школ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ок около памятн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рритория справа от школы               (за изгородью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гласован:                                                              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ответственная за ВР                                                                                                                                                       Директор школы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змаилова Т.Р.   ________________                                                                                               _______________  Хусаинова Л.Р.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ШКОЛЫ в 2020 – 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71"/>
        <w:gridCol w:w="691"/>
        <w:gridCol w:w="727"/>
        <w:gridCol w:w="709"/>
        <w:gridCol w:w="753"/>
        <w:gridCol w:w="720"/>
        <w:gridCol w:w="709"/>
        <w:gridCol w:w="708"/>
        <w:gridCol w:w="709"/>
        <w:gridCol w:w="709"/>
        <w:gridCol w:w="708"/>
        <w:gridCol w:w="608"/>
        <w:gridCol w:w="709"/>
        <w:gridCol w:w="709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ок перед школой(АСФАЛЬ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ок перед школ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улиц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ок перед мастерски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блоневый сад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ок перед школ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мородиновый сад, территория                        вокруг детских площад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шневый са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ок между школой и столо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енный дво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ая площадка (вокруг волейбольной площадки,пес.ям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округ футбольного пол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ок около памятн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рритория справа от школы               (за изгородью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гласован:                                                              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ответственная за ВР                                                                                                                                                       Директор школы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змаилова Т.Р.   ________________                                                                                               _______________  Хусаинова Л.Р.                                            </w:t>
      </w:r>
    </w:p>
    <w:p>
      <w:pPr>
        <w:pStyle w:val="Normal"/>
        <w:jc w:val="center"/>
        <w:rPr>
          <w:b/>
          <w:b/>
          <w:sz w:val="44"/>
          <w:szCs w:val="56"/>
        </w:rPr>
      </w:pPr>
      <w:r>
        <w:rPr>
          <w:b/>
          <w:sz w:val="44"/>
          <w:szCs w:val="56"/>
        </w:rPr>
        <w:t xml:space="preserve">ГРАФИК РАБОТЫ     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56"/>
        </w:rPr>
        <w:t xml:space="preserve">НА ТЕРРИТОРИИ ШКОЛЫ в 2020 – 2021 учебном </w:t>
      </w:r>
      <w:r>
        <w:rPr/>
        <w:t>году</w:t>
      </w:r>
    </w:p>
    <w:tbl>
      <w:tblPr>
        <w:tblW w:w="155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71"/>
        <w:gridCol w:w="691"/>
        <w:gridCol w:w="727"/>
        <w:gridCol w:w="709"/>
        <w:gridCol w:w="753"/>
        <w:gridCol w:w="720"/>
        <w:gridCol w:w="709"/>
        <w:gridCol w:w="708"/>
        <w:gridCol w:w="709"/>
        <w:gridCol w:w="709"/>
        <w:gridCol w:w="708"/>
        <w:gridCol w:w="608"/>
        <w:gridCol w:w="709"/>
        <w:gridCol w:w="709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часток перед школой(</w:t>
            </w:r>
            <w:r>
              <w:rPr>
                <w:sz w:val="28"/>
              </w:rPr>
              <w:t>АСФАЛЬ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часток перед школо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(улиц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часток перед мастерски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Яблоневый сад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часток перед школ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мородиновый сад, территория                        вокруг  детских площад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Вишневый са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часток между школой и столов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Хозяйственный дво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32"/>
              </w:rPr>
              <w:t>Спортивная площадка (вокруг волейбольной площадки,пес.ям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портивная площадк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вокруг футбольного пол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часток около памятн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ишко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ерритория справа от школы (за изгородью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гласован:                                                              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ответственная за ВР                                                                                                                                                       Директор школы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змаилова Т.Р.   ________________                                                                                               _______________  Хусаинова Л.Р.                                            </w:t>
      </w:r>
    </w:p>
    <w:p>
      <w:pPr>
        <w:pStyle w:val="Normal"/>
        <w:jc w:val="center"/>
        <w:rPr>
          <w:b/>
          <w:b/>
          <w:sz w:val="44"/>
          <w:szCs w:val="56"/>
        </w:rPr>
      </w:pPr>
      <w:r>
        <w:rPr>
          <w:b/>
          <w:sz w:val="44"/>
          <w:szCs w:val="56"/>
        </w:rPr>
        <w:t xml:space="preserve">ГРАФИК РАБОТЫ     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56"/>
        </w:rPr>
        <w:t xml:space="preserve">НА ТЕРРИТОРИИ ШКОЛЫ в 2019 – 2020 учебном </w:t>
      </w:r>
      <w:r>
        <w:rPr/>
        <w:t>году</w:t>
      </w:r>
    </w:p>
    <w:tbl>
      <w:tblPr>
        <w:tblW w:w="155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71"/>
        <w:gridCol w:w="691"/>
        <w:gridCol w:w="727"/>
        <w:gridCol w:w="709"/>
        <w:gridCol w:w="753"/>
        <w:gridCol w:w="720"/>
        <w:gridCol w:w="709"/>
        <w:gridCol w:w="708"/>
        <w:gridCol w:w="709"/>
        <w:gridCol w:w="709"/>
        <w:gridCol w:w="708"/>
        <w:gridCol w:w="608"/>
        <w:gridCol w:w="709"/>
        <w:gridCol w:w="709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перед школой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(АСФАЛЬ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перед школой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(улиц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перед мастерским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Яблоневый сад,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перед школ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мородиновый сад, территория                        вокруг  детских площад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Вишневый сад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между школой и столов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озяйственный двор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32"/>
              </w:rPr>
              <w:t>Спортивная площадка (вокруг волейбольной площад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портивная площадка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вокруг футбольного пол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около памятн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школьный участо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я справа от школы (за изгородью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гласован:                                                                    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ветственная за  ВР                                                                                                                                                       Директор  школы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змаилова   Т.Р.   ________________                                                                                               _______________  Хусаинова Л.Р.                                            </w:t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jc w:val="center"/>
        <w:rPr/>
      </w:pPr>
      <w:r>
        <w:rPr>
          <w:b/>
          <w:sz w:val="48"/>
          <w:szCs w:val="56"/>
        </w:rPr>
        <w:t xml:space="preserve">ГРАФИК  РАБОТЫ  НА  ТЕРРИТОРИИ  ШКОЛЫ </w:t>
      </w:r>
    </w:p>
    <w:p>
      <w:pPr>
        <w:pStyle w:val="Normal"/>
        <w:jc w:val="center"/>
        <w:rPr/>
      </w:pPr>
      <w:r>
        <w:rPr>
          <w:b/>
          <w:sz w:val="44"/>
          <w:szCs w:val="56"/>
        </w:rPr>
        <w:t xml:space="preserve">(ПО ОЧИСКЕ  ОТ СНЕГА) </w:t>
      </w:r>
      <w:r>
        <w:rPr/>
        <w:t>в  2018 – 2019 учебном  году</w:t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95"/>
        <w:gridCol w:w="1080"/>
        <w:gridCol w:w="1080"/>
        <w:gridCol w:w="900"/>
        <w:gridCol w:w="900"/>
        <w:gridCol w:w="969"/>
        <w:gridCol w:w="1199"/>
        <w:gridCol w:w="1072"/>
        <w:gridCol w:w="1080"/>
        <w:gridCol w:w="1080"/>
        <w:gridCol w:w="1080"/>
        <w:gridCol w:w="108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56"/>
              </w:rPr>
              <w:t xml:space="preserve">5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6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7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перед школой  (бет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перед школой  (у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Участок перед мастерскими, дорожки.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пасной вы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пасной выход из спортзала. Дорожки, ведущие к выходу (баш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Смородиновый сад. Дорожки. Участок между школой и столовой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пасные вы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озяйственный двор Дорожка, ведущая в туа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Вишневый сад. Участок около котельной, доро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около памя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гласован:                                                                    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ветственная за  ВР                                                                                                                                                       Директор  школы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змаилова   Т.Р.   ________________                                                                                               _______________  Хусаинова Л.Р.                                            </w:t>
      </w:r>
    </w:p>
    <w:p>
      <w:pPr>
        <w:pStyle w:val="Normal"/>
        <w:jc w:val="center"/>
        <w:rPr>
          <w:b/>
          <w:b/>
          <w:sz w:val="44"/>
          <w:szCs w:val="56"/>
        </w:rPr>
      </w:pPr>
      <w:r>
        <w:rPr>
          <w:b/>
          <w:sz w:val="44"/>
          <w:szCs w:val="56"/>
        </w:rPr>
        <w:t>ГРАФИК  РАБОТЫ</w:t>
      </w:r>
    </w:p>
    <w:p>
      <w:pPr>
        <w:pStyle w:val="Normal"/>
        <w:jc w:val="center"/>
        <w:rPr/>
      </w:pPr>
      <w:r>
        <w:rPr/>
        <w:t>НА  ТЕРРИТОРИИ  ШКОЛЫ  в  2018 – 2019 учебном  году</w:t>
      </w:r>
    </w:p>
    <w:tbl>
      <w:tblPr>
        <w:tblW w:w="163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71"/>
        <w:gridCol w:w="691"/>
        <w:gridCol w:w="727"/>
        <w:gridCol w:w="709"/>
        <w:gridCol w:w="753"/>
        <w:gridCol w:w="720"/>
        <w:gridCol w:w="720"/>
        <w:gridCol w:w="709"/>
        <w:gridCol w:w="708"/>
        <w:gridCol w:w="709"/>
        <w:gridCol w:w="709"/>
        <w:gridCol w:w="708"/>
        <w:gridCol w:w="608"/>
        <w:gridCol w:w="709"/>
        <w:gridCol w:w="709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перед школой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(АСФАЛЬ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перед школой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(улиц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перед мастерским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Яблоневый сад,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перед школ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мородиновый сад, территория                        вокруг  детских площад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Вишневый сад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между школой и столов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озяйственный дво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32"/>
              </w:rPr>
              <w:t>Спортивная площадка (вокруг волейбольной площад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портивная площадка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вокруг футбольного пол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около памятн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школьный участо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я справа от школы (за изгородью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тверждаю:                                                                                                                                                               Согласован: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иректор  школы                                                                                                                                                     Ответственная за ВР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Ягудин Г..В.                                                                                                                                                             Измаилова   Т.Р.     </w:t>
      </w:r>
    </w:p>
    <w:p>
      <w:pPr>
        <w:pStyle w:val="Normal"/>
        <w:jc w:val="center"/>
        <w:rPr/>
      </w:pPr>
      <w:r>
        <w:rPr>
          <w:b/>
          <w:sz w:val="48"/>
          <w:szCs w:val="56"/>
        </w:rPr>
        <w:t xml:space="preserve">ГРАФИК РАБОТЫ  НА  ТЕРРИТОРИИ  ШКОЛЫ </w:t>
      </w:r>
    </w:p>
    <w:p>
      <w:pPr>
        <w:pStyle w:val="Normal"/>
        <w:jc w:val="center"/>
        <w:rPr/>
      </w:pPr>
      <w:r>
        <w:rPr/>
        <w:t>(ПО ОЧИСКЕ ОТ СНЕГА)</w:t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95"/>
        <w:gridCol w:w="1080"/>
        <w:gridCol w:w="1080"/>
        <w:gridCol w:w="900"/>
        <w:gridCol w:w="900"/>
        <w:gridCol w:w="969"/>
        <w:gridCol w:w="1199"/>
        <w:gridCol w:w="1072"/>
        <w:gridCol w:w="1080"/>
        <w:gridCol w:w="1080"/>
        <w:gridCol w:w="1080"/>
        <w:gridCol w:w="108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 xml:space="preserve">5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6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8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перед школой  (бет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перед школой  (у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Участок перед мастерскими, дорожки.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пасной вы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пасной выход из спортзала. Дорожки, ведущие к выходу (баш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Смородиновый сад. Дорожки. Участок между школой и столовой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пасные вы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озяйственный двор Дорожка, ведущая в туа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Вишневый сад. Участок около котельной, доро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около памя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тверждаю:                                                                                                                                                                     Согласован:              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иректор  школы                                                                                                                                              ответственная за  ВР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Ягудин Г. В.                                                                                                                                                               Измаилова   Т.Р.     </w:t>
      </w:r>
    </w:p>
    <w:p>
      <w:pPr>
        <w:pStyle w:val="Normal"/>
        <w:jc w:val="center"/>
        <w:rPr/>
      </w:pPr>
      <w:r>
        <w:rPr>
          <w:b/>
          <w:sz w:val="48"/>
          <w:szCs w:val="56"/>
        </w:rPr>
        <w:t>ГРАФИК РАБОТЫ</w:t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  <w:t>НА ТЕРРИТОРИИ  ШКОЛЫ  в  2017 – 2018 учебном  году</w:t>
      </w:r>
    </w:p>
    <w:tbl>
      <w:tblPr>
        <w:tblW w:w="163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71"/>
        <w:gridCol w:w="691"/>
        <w:gridCol w:w="727"/>
        <w:gridCol w:w="709"/>
        <w:gridCol w:w="753"/>
        <w:gridCol w:w="720"/>
        <w:gridCol w:w="720"/>
        <w:gridCol w:w="709"/>
        <w:gridCol w:w="708"/>
        <w:gridCol w:w="709"/>
        <w:gridCol w:w="709"/>
        <w:gridCol w:w="708"/>
        <w:gridCol w:w="608"/>
        <w:gridCol w:w="709"/>
        <w:gridCol w:w="709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перед школой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(АСФАЛЬ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перед школой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(улиц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перед мастерским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Яблоневый сад,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перед школ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мородиновый сад, территория                        вокруг  детских площад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Вишневый сад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между школой и столов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озяйственный дво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портивная площад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портивная площадка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вокруг футбольного пол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около памятн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школьный участо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я справа от школы (за изгородью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Утверждаю:                                                                                                                                                                     Согласовано:              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иректор  школы                                                                                                                                              ответственная за  ВР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Ягудин Г. В.                                                                                                                                                               Измаилова   Т.Р.     </w:t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  <w:t>ГРАФИК  РАБОТЫ</w:t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  <w:t>НА  ТЕРРИТОРИИ  ШКОЛЫ  в  2016 – 2017 учебном  году</w:t>
      </w:r>
    </w:p>
    <w:tbl>
      <w:tblPr>
        <w:tblW w:w="163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71"/>
        <w:gridCol w:w="691"/>
        <w:gridCol w:w="727"/>
        <w:gridCol w:w="709"/>
        <w:gridCol w:w="753"/>
        <w:gridCol w:w="720"/>
        <w:gridCol w:w="720"/>
        <w:gridCol w:w="709"/>
        <w:gridCol w:w="708"/>
        <w:gridCol w:w="709"/>
        <w:gridCol w:w="709"/>
        <w:gridCol w:w="708"/>
        <w:gridCol w:w="608"/>
        <w:gridCol w:w="709"/>
        <w:gridCol w:w="709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перед школой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(АСФАЛЬ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перед школой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(улиц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перед мастерским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Яблоневый сад,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перед школ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мородиновый сад, территория                        вокруг  детских площад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Вишневый сад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между школой и столов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озяйственный дво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портивная площад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портивная площадка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вокруг футбольного пол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около памятн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школьный участо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я справа от школы (за изгородью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тверждаю:                                                                                                                                                               Согласован: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иректор  школы                                                                                                                                                     Ответственная за ВР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Ягудин Г..В.                                                                                                                                                             Измаилова   Т.Р.     </w:t>
      </w:r>
    </w:p>
    <w:p>
      <w:pPr>
        <w:pStyle w:val="Normal"/>
        <w:jc w:val="center"/>
        <w:rPr/>
      </w:pPr>
      <w:r>
        <w:rPr>
          <w:b/>
          <w:sz w:val="48"/>
          <w:szCs w:val="56"/>
        </w:rPr>
        <w:t xml:space="preserve">ГРАФИК  РАБОТЫ  НА  ТЕРРИТОРИИ  ШКОЛЫ </w:t>
      </w:r>
    </w:p>
    <w:p>
      <w:pPr>
        <w:pStyle w:val="Normal"/>
        <w:jc w:val="center"/>
        <w:rPr/>
      </w:pPr>
      <w:r>
        <w:rPr>
          <w:b/>
          <w:sz w:val="48"/>
          <w:szCs w:val="56"/>
        </w:rPr>
        <w:t xml:space="preserve">(ПО ОЧИСКЕ  </w:t>
      </w:r>
      <w:r>
        <w:rPr/>
        <w:t>ОТ СНЕГА)</w:t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95"/>
        <w:gridCol w:w="1080"/>
        <w:gridCol w:w="1080"/>
        <w:gridCol w:w="900"/>
        <w:gridCol w:w="900"/>
        <w:gridCol w:w="969"/>
        <w:gridCol w:w="1199"/>
        <w:gridCol w:w="1072"/>
        <w:gridCol w:w="1080"/>
        <w:gridCol w:w="1080"/>
        <w:gridCol w:w="1080"/>
        <w:gridCol w:w="108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 xml:space="preserve">5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  <w:lang w:val="en-US"/>
              </w:rPr>
            </w:pPr>
            <w:r>
              <w:rPr>
                <w:b/>
                <w:sz w:val="48"/>
                <w:szCs w:val="5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  <w:lang w:val="en-US"/>
              </w:rPr>
              <w:t>7</w:t>
            </w:r>
            <w:r>
              <w:rPr>
                <w:b/>
                <w:sz w:val="48"/>
                <w:szCs w:val="56"/>
              </w:rPr>
              <w:t>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7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8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перед школой  (бет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+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перед школой  (у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Участок перед мастерскими, дорожки.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пасной вы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пасной выход из спортзала. Дорожки, ведущие к баш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Смородиновый сад. Дорожки. Участок между школой и столовой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пасные вы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озяйственный двор Дорожка, ведущая в туа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Вишневый сад. Участок около котельной, доро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а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около памя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тверждаю:                                                                                                                                                         Согласовано:              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иректор  школы                                                                                                                                                       Зам.директора по ВР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Ягудин Г..В.                                                                                                                                                           Измаилова   Т.Р.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РАФИК  РАБОТЫ</w:t>
      </w:r>
    </w:p>
    <w:p>
      <w:pPr>
        <w:pStyle w:val="Normal"/>
        <w:jc w:val="center"/>
        <w:rPr/>
      </w:pPr>
      <w:r>
        <w:rPr/>
        <w:t>НА  ТЕРРИТОРИИ  ШКОЛЫ</w:t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06"/>
        <w:gridCol w:w="1051"/>
        <w:gridCol w:w="691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перед школ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ето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перед школ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улиц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перед мастерски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блоневы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родиновы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шневый са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между школой и столов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енный дв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площад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b/>
                <w:b/>
              </w:rPr>
            </w:pPr>
            <w:r>
              <w:rPr>
                <w:b/>
              </w:rPr>
              <w:t xml:space="preserve">Участок перед начальными классами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справа от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около памят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шко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Утверждаю:                                                                                                                                                                     Согласовано:              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иректор  школы                                                                                                                                              ответственная за  ВР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Ягудин Г..В.                                                                                                                                                                Измаилова   Т.Р.     </w:t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  <w:t>ГРАФИК  РАБОТЫ</w:t>
      </w:r>
    </w:p>
    <w:p>
      <w:pPr>
        <w:pStyle w:val="Normal"/>
        <w:jc w:val="center"/>
        <w:rPr/>
      </w:pPr>
      <w:r>
        <w:rPr/>
        <w:t>НА  ТЕРРИТОРИИ  ШКОЛЫ</w:t>
      </w:r>
    </w:p>
    <w:tbl>
      <w:tblPr>
        <w:tblW w:w="16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691"/>
        <w:gridCol w:w="727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перед школой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(АСФАЛЬ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перед школой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(улиц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перед мастерскими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Яблоневый сад,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перед школ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мородиновый сад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Вишневый сад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между школой и столов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озяйственный двор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портивная площадка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портивная площадка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вокруг футбольного пол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около памятника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школьный участок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Утверждаю:                                                                                                                                                         Согласовано: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иректор  школы                                                                                                                                                       Зам.директора по ВР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Ягудин Г..В.                                                                                                                                                           Измаилова   Т.Р.     </w:t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  <w:t xml:space="preserve">ГРАФИК  РАБОТЫ  НА  ТЕРРИТОРИИ  ШКОЛЫ </w:t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  <w:t>(ПО ОЧИСКЕ  ОТ СНЕГА)</w:t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95"/>
        <w:gridCol w:w="1080"/>
        <w:gridCol w:w="1080"/>
        <w:gridCol w:w="900"/>
        <w:gridCol w:w="900"/>
        <w:gridCol w:w="969"/>
        <w:gridCol w:w="1199"/>
        <w:gridCol w:w="1072"/>
        <w:gridCol w:w="1080"/>
        <w:gridCol w:w="1080"/>
        <w:gridCol w:w="1080"/>
        <w:gridCol w:w="108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 xml:space="preserve">5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6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8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перед школой  (бет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перед школой  (у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9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Участок перед мастерскими, дорожки.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пасной вы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Вишневый сад. Запасной выход из спортзала,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орожка в столов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Смородиновый сад. Дорожки. Участок между школой и столовой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пасные вы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озяйственный д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около котельной, доро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орожка, ведущая в туа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ок около памя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а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Утверждаю:                                                                                                                                                         Согласовано:              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иректор  школы                                                                                                                                                       Зам.директора по ВР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Ягудин Г..В.                                                                                                                                                           Измаилова   Т.Р.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РАФИК  РАБОТ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 ТЕРРИТОРИИ  ШКОЛЫ</w:t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06"/>
        <w:gridCol w:w="1051"/>
        <w:gridCol w:w="691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перед школ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ето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перед школ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улиц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перед мастерски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блоневы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родиновы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шневый са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между школой и столов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енный дв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площад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b/>
                <w:b/>
              </w:rPr>
            </w:pPr>
            <w:r>
              <w:rPr>
                <w:b/>
              </w:rPr>
              <w:t xml:space="preserve">Участок перед начальными классами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справа от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около памят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шко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jc w:val="center"/>
        <w:rPr/>
      </w:pPr>
      <w:r>
        <w:rPr>
          <w:b/>
          <w:sz w:val="40"/>
          <w:szCs w:val="56"/>
        </w:rPr>
        <w:t>ИТОГИ   РАБОТЫ НА  ТЕРРИТОРИИ  ШКОЛ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56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06"/>
        <w:gridCol w:w="1051"/>
        <w:gridCol w:w="846"/>
        <w:gridCol w:w="900"/>
        <w:gridCol w:w="718"/>
        <w:gridCol w:w="902"/>
        <w:gridCol w:w="720"/>
        <w:gridCol w:w="567"/>
        <w:gridCol w:w="567"/>
        <w:gridCol w:w="567"/>
        <w:gridCol w:w="567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та клас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 0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перед школ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ето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перед школ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улиц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перед мастерски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блоневы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родиновы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шневый са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между школой и столов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кл, 3 к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енный дв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площад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b/>
                <w:b/>
              </w:rPr>
            </w:pPr>
            <w:r>
              <w:rPr>
                <w:b/>
              </w:rPr>
              <w:t xml:space="preserve">Участок перед начальными классами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справа от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около памят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шко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jc w:val="center"/>
        <w:rPr/>
      </w:pPr>
      <w:r>
        <w:rPr>
          <w:b/>
          <w:sz w:val="40"/>
          <w:szCs w:val="56"/>
        </w:rPr>
        <w:t xml:space="preserve">ИТОГИ   РАБОТЫ </w:t>
      </w:r>
      <w:r>
        <w:rPr/>
        <w:t>НА  ТЕРРИТОРИИ  ШКОЛЫ</w:t>
      </w:r>
    </w:p>
    <w:tbl>
      <w:tblPr>
        <w:tblW w:w="159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2"/>
        <w:gridCol w:w="1412"/>
        <w:gridCol w:w="744"/>
        <w:gridCol w:w="756"/>
        <w:gridCol w:w="756"/>
        <w:gridCol w:w="756"/>
        <w:gridCol w:w="810"/>
        <w:gridCol w:w="756"/>
        <w:gridCol w:w="756"/>
        <w:gridCol w:w="756"/>
        <w:gridCol w:w="744"/>
        <w:gridCol w:w="744"/>
        <w:gridCol w:w="816"/>
        <w:gridCol w:w="756"/>
        <w:gridCol w:w="756"/>
        <w:gridCol w:w="744"/>
        <w:gridCol w:w="756"/>
        <w:gridCol w:w="7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ДА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1</w:t>
            </w:r>
          </w:p>
        </w:tc>
      </w:tr>
      <w:tr>
        <w:trPr>
          <w:trHeight w:val="5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перед школ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етон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ок перед школой (улиц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перед мастерски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блоневы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родиновый са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шневый са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между школой и столов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енный дв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площад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b/>
                <w:b/>
              </w:rPr>
            </w:pPr>
            <w:r>
              <w:rPr>
                <w:b/>
              </w:rPr>
              <w:t xml:space="preserve">Участок перед начальными классами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справа от шко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около памят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шко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56"/>
          <w:lang w:val="en-US"/>
        </w:rPr>
      </w:pPr>
      <w:r>
        <w:rPr>
          <w:b/>
          <w:sz w:val="40"/>
          <w:szCs w:val="56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56"/>
        </w:rPr>
        <w:t xml:space="preserve">ИТОГИ   РАБОТЫ </w:t>
      </w:r>
      <w:r>
        <w:rPr/>
        <w:t>НА  ТЕРРИТОРИИ  ШКОЛЫ</w:t>
      </w:r>
    </w:p>
    <w:tbl>
      <w:tblPr>
        <w:tblW w:w="159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2"/>
        <w:gridCol w:w="1412"/>
        <w:gridCol w:w="744"/>
        <w:gridCol w:w="756"/>
        <w:gridCol w:w="756"/>
        <w:gridCol w:w="756"/>
        <w:gridCol w:w="810"/>
        <w:gridCol w:w="756"/>
        <w:gridCol w:w="756"/>
        <w:gridCol w:w="756"/>
        <w:gridCol w:w="744"/>
        <w:gridCol w:w="744"/>
        <w:gridCol w:w="816"/>
        <w:gridCol w:w="756"/>
        <w:gridCol w:w="756"/>
        <w:gridCol w:w="744"/>
        <w:gridCol w:w="756"/>
        <w:gridCol w:w="7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ДА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1</w:t>
            </w:r>
          </w:p>
        </w:tc>
      </w:tr>
      <w:tr>
        <w:trPr>
          <w:trHeight w:val="5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перед школ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етон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ок перед школой (улиц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перед мастерски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блоневы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родиновый са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шневый са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между школой и столов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енный дв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площад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b/>
                <w:b/>
              </w:rPr>
            </w:pPr>
            <w:r>
              <w:rPr>
                <w:b/>
              </w:rPr>
              <w:t xml:space="preserve">Участок перед начальными классами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справа от шко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около памят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шко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jc w:val="center"/>
        <w:rPr/>
      </w:pPr>
      <w:r>
        <w:rPr>
          <w:b/>
          <w:sz w:val="40"/>
          <w:szCs w:val="56"/>
        </w:rPr>
        <w:t xml:space="preserve">ИТОГИ   РАБОТЫ </w:t>
      </w:r>
      <w:r>
        <w:rPr/>
        <w:t>НА  ТЕРРИТОРИИ  ШКОЛЫ</w:t>
      </w:r>
    </w:p>
    <w:tbl>
      <w:tblPr>
        <w:tblW w:w="159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4"/>
        <w:gridCol w:w="1453"/>
        <w:gridCol w:w="756"/>
        <w:gridCol w:w="756"/>
        <w:gridCol w:w="756"/>
        <w:gridCol w:w="756"/>
        <w:gridCol w:w="816"/>
        <w:gridCol w:w="756"/>
        <w:gridCol w:w="756"/>
        <w:gridCol w:w="756"/>
        <w:gridCol w:w="756"/>
        <w:gridCol w:w="756"/>
        <w:gridCol w:w="823"/>
        <w:gridCol w:w="756"/>
        <w:gridCol w:w="652"/>
        <w:gridCol w:w="756"/>
        <w:gridCol w:w="756"/>
        <w:gridCol w:w="7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ДА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</w:t>
            </w:r>
          </w:p>
        </w:tc>
      </w:tr>
      <w:tr>
        <w:trPr>
          <w:trHeight w:val="59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перед школ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етон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ок перед школой (улиц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перед мастерски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блоневы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родиновый са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шневый са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между школой и столово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енный дв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площад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b/>
                <w:b/>
              </w:rPr>
            </w:pPr>
            <w:r>
              <w:rPr>
                <w:b/>
              </w:rPr>
              <w:t xml:space="preserve">Участок перед начальными классами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справа от школ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около памят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шко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539" w:gutter="0" w:header="0" w:top="142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54:00Z</dcterms:created>
  <dc:creator>User</dc:creator>
  <dc:description/>
  <dc:language>en-US</dc:language>
  <cp:lastModifiedBy>зульфия</cp:lastModifiedBy>
  <cp:lastPrinted>2019-08-29T09:56:00Z</cp:lastPrinted>
  <dcterms:modified xsi:type="dcterms:W3CDTF">2022-09-20T07:54:00Z</dcterms:modified>
  <cp:revision>2</cp:revision>
  <dc:subject/>
  <dc:title>ГРАФИК  РАБОТЫ НА  ТЕРРИТОРИИ  ШКОЛЫ</dc:title>
</cp:coreProperties>
</file>